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»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4 год по ведомственной структур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553"/>
        <w:gridCol w:w="708"/>
        <w:gridCol w:w="567"/>
        <w:gridCol w:w="567"/>
        <w:gridCol w:w="1411"/>
        <w:gridCol w:w="715"/>
        <w:gridCol w:w="1135"/>
        <w:gridCol w:w="1127"/>
        <w:gridCol w:w="7"/>
        <w:gridCol w:w="992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 40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 215,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014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638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58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58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46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6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5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95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1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131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4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4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1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1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8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7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26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9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6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6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по премирование работников военно-учетного стол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06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03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98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3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8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8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8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549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65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5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5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60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60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60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6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8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6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9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9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7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9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4 00 09990 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3 883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 606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91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86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0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2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2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2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92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020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92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63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2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3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2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3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о.Октябрьской и ул.Прогонно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37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2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2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 789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 782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15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8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074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074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, автоном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2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2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2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2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2:00Z</dcterms:created>
  <dc:creator>светлана</dc:creator>
  <dc:description/>
  <cp:keywords/>
  <dc:language>en-US</dc:language>
  <cp:lastModifiedBy>Анна</cp:lastModifiedBy>
  <cp:lastPrinted>2025-05-28T11:51:00Z</cp:lastPrinted>
  <dcterms:modified xsi:type="dcterms:W3CDTF">2025-05-28T08:51:00Z</dcterms:modified>
  <cp:revision>36</cp:revision>
  <dc:subject/>
  <dc:title>Российская Федерация (Россия)</dc:title>
</cp:coreProperties>
</file>