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от 30.01.2025 №39-08/05, от 27.02.2025 № 50-09/05, от 27.03.2025 № 51-10/05, от 24.04.2025 № 61-12/05, от 14.05.2025 № 64-13/05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66 276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14 081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351,1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55 630,8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501"/>
      <w:r>
        <w:rPr>
          <w:sz w:val="28"/>
          <w:szCs w:val="28"/>
        </w:rPr>
        <w:t>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5"/>
        <w:gridCol w:w="145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 91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 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 0000 120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9 35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2 334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>
          <w:trHeight w:val="29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6 27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"/>
        <w:gridCol w:w="4862"/>
        <w:gridCol w:w="1495"/>
        <w:gridCol w:w="1429"/>
      </w:tblGrid>
      <w:tr>
        <w:trPr>
          <w:tblHeader w:val="true"/>
          <w:trHeight w:val="6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2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5000,0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99 357,2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500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99 357,2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7233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72 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9999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Прочие субсид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7233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9999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7233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444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>
          <w:trHeight w:val="87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>
          <w:trHeight w:val="877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>
          <w:trHeight w:val="6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</w:rPr>
              <w:t>2 02 40000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  <w:shd w:fill="FFFFFF" w:val="clear"/>
              </w:rPr>
              <w:t>-6858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18 179,0</w:t>
            </w:r>
          </w:p>
        </w:tc>
      </w:tr>
      <w:tr>
        <w:trPr>
          <w:trHeight w:val="52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6858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58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6858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279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  <w:sz w:val="21"/>
                <w:szCs w:val="21"/>
              </w:rPr>
              <w:t>2 07 00000 00 0000 00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125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2 07 05000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25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43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2 02 05030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25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 25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 08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53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3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я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14 0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1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 353,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19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6112,7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6112,7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</w:t>
            </w: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Субсидия на ремонт и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укрепление материально-технической базы, в том числе приобретение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автотранспорта (автобусы, микроавтобусы), техническое оснащен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муниципальных учреждений культуры и (или) детских музыкальных школ,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художественных школ, школ искусств, домов детского твор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5 1 0</w:t>
            </w: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05 1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ики тыла, вдовы умерших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Style22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b w:val="false"/>
      <w:kern w:val="2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Lucida Sans"/>
      <w:kern w:val="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Анна</cp:lastModifiedBy>
  <cp:lastPrinted>2025-05-23T07:55:00Z</cp:lastPrinted>
  <dcterms:modified xsi:type="dcterms:W3CDTF">2025-05-23T04:55:00Z</dcterms:modified>
  <cp:revision>48</cp:revision>
  <dc:subject/>
  <dc:title/>
</cp:coreProperties>
</file>