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4"/>
          <w:szCs w:val="34"/>
          <w:lang w:val="en-US" w:eastAsia="en-US"/>
        </w:rPr>
      </w:pPr>
      <w:r>
        <w:rPr>
          <w:rFonts w:cs="Times New Roman CYR" w:ascii="Times New Roman CYR" w:hAnsi="Times New Roman CYR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15.05.2025                                                                                                   № 45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ица Новотитаровская</w:t>
      </w:r>
    </w:p>
    <w:p>
      <w:pPr>
        <w:pStyle w:val="Heading1"/>
        <w:spacing w:before="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ищно-коммунального комплекса и объектов социальной сферы Новотитаровского сельского поселения Динского муниципального района к работе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left="851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и качественной подготовки жилищно-коммунального комплекса и объектов социальной сферы Новотитаровского сельского поселения к устойчивой работе в осенне-зимний период 2025-2026 год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. № 190-ФЗ «О теплоснабжении», Приказом Минэнерго Росс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главы администрации (губернатора) Краснодарского края от 18 мая 2017 г. № 130-р «О подготовке жилищно-коммунального комплекса и объектов социальной сферы на территории Краснодарского края к осенне-зимнему периоду», руководствуясь Уставом Новотитаровского сельского поселения Динского  муниципального района, п о с т а н о в л я ю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подготовке объектов жилищно-коммунального комплекса и объектов социальной сферы Новотитаровского сельского поселения Динского муниципального района к работе в осенне-зимний период 2025-2026 годов (приложение № 1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межведомственную комиссию по координации хода подготовки жилищно-коммунального комплекса и объектов социальной сферы Новотитаровского сельского поселения Динского муниципального района (далее комиссия) к работе в осенне-зимний период 2025-2026 годов и утвердить ее состав (приложение №2) и Положение о комиссии (приложение №3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комиссии систематически рассматривать на своих заседани</w:t>
      </w:r>
      <w:r>
        <w:rPr>
          <w:rFonts w:cs="Times New Roman" w:ascii="Times New Roman" w:hAnsi="Times New Roman"/>
          <w:spacing w:val="1"/>
          <w:sz w:val="28"/>
          <w:szCs w:val="28"/>
        </w:rPr>
        <w:t>ях вопросы организации работ по подготовке к отопительному сезону объек</w:t>
      </w:r>
      <w:r>
        <w:rPr>
          <w:rFonts w:cs="Times New Roman" w:ascii="Times New Roman" w:hAnsi="Times New Roman"/>
          <w:sz w:val="28"/>
          <w:szCs w:val="28"/>
        </w:rPr>
        <w:t>тов жизнеобеспечения и социальной сферы Динского муниципального района Краснодарского кра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ЖКХ, транспорта, малого и среднего бизнеса администрации Новотитаровского сельского поселения Динского муниципального района Шилка М.А.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рганизовать анализ создания на предприятиях жизнеобеспечения аварийного запаса материально-технических ресурсов для локализации                     и ликвидации последствий стихийных бедствий и чрезвычайных ситуаций               и принимать необходимые меры по его восполн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 организовать подготовку аварийных служб, аварийных бригад, специальной техники для ликвидации чрезвычайных ситуаций на объектах жизнеобеспе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 разработать планы взаимодействия жилищных, тепло-, водо-, </w:t>
        <w:br/>
        <w:t xml:space="preserve">электро-, газоснабжающих и других организаций, независимо от их ведомственной принадлежности, в случаях внезапного отключения подачи электроэнергии, газа, тепла, воды, а также оперативной локализации </w:t>
        <w:br/>
        <w:t xml:space="preserve">и уменьшения ущерба в случае возникновения стихийных бедствий </w:t>
        <w:br/>
        <w:t>и согласовать их со всеми заинтересованными организация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редставить до 9 июня 2025 г. в отдел ТЭК данные о потребности муниципальных образований в жидком топливе на отопительный сезон 2025–2026 годов, а также до 15 сентября 2025 г. – сведения о созданных запасах топлива на осенне-зимний период, включая обеспеченность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обеспечить организацию пополнения запасов резервного топлива                  в необходимых объемах и требуемого качества организациями, оказывающими коммунальные услуги насел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организовать подготовку дорожной и специальной техники по уборке и расчистке снега, создание необходимых запасов песко-соляной смеси для посыпки дорог местного значения и тротуар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до 1 июля 2025 г. актуализировать схемы теплоснабжения сельских поселений, согласно требованиям постановления Правительства Российской Федерации от 22 февраля 2012 г. № 154 «О требованиях к схемам теплоснабжения, порядку их разработки и утверждения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обеспечить до 1 октября 2025 г. проверку исправности, комплектности и готовности к работе автономных дизельных электростанций, состоящих на балансе муниципальных учреждений, а также создание для них запасов горюче-смазочных материалов и укомплектовать персоналом для их эксплуатаци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обеспечить устранение замечаний Северо-Кавказского управления Федеральной службы по экологическому, технологическому и атомному надзору в рамках подготовки систем жизнеобеспечения Динского муниципального района Краснодарского края на 2025 год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организовать работу по разъяснению среди населения необходимости установки приборов учета расхода воды и энергоресурсов, а также утепления оконных, дверных проемов в квартирах, входных дверей в подъездах в целях энергосбере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 во взаимодействии с ресурсоснабж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. № 261-ФЗ «Об энергосбережении               и о повышении энергетической эффективности и о внесении изменений                       в отдельные законодательные акты Российской Федерации» (далее – Федеральный закон № 261-ФЗ), иными федеральными и краевыми правовыми актами в области энергосбере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 обеспечить замену муниципальных центральных сетей тепло-, водоснабжения и водоотведения не менее 5% в год от их общей протяжен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 ежемесячно 1 числа каждого месяца в период июнь-ноябрь 2025 года организовать представление в отдел ТЭК сведений о подготовке </w:t>
        <w:br/>
        <w:t>жилищно-коммунального хозяйства к работе в зимних условиях по форме статистической отчетности «Форма № 1-ЖКХ (зима)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 обеспечить выполнение утвержденных приказом Министерства энергетики Российской Федерации от 13 ноября 2024 г. № 2234</w:t>
        <w:br/>
        <w:t xml:space="preserve">«Об утверждении Правил обеспечения готовности к отопительному периоду </w:t>
        <w:br/>
        <w:t>и Порядка проведения оценки обеспечения готовности к отопительному периоду» (далее – Приказ № 2234) требований и контроль готовности теплоснабжающих организаций, отдельных категорий потребителей к осенне-зимнему периоду 2025-2026 го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 завершить к 1 октября 2025 г. выполнение вышеуказанных мероприятий, провести оценку и оформить оценочный лист для расчета индекса готовности к отопительному периоду сельского поселения. Представить до 2 октября 2025 г. в отдел ТЭК паспорта готовности сельских поселений к работе в осенне-зимний период 2025-2026 годов по форме согласно приложению 3 к настоящему постановл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 представить к 2 октября 2025 г. в отдел ТЭК информацию</w:t>
        <w:br/>
        <w:t>о выполнении мероприятий, предусмотренных настоящим постановлением, для обобщения и последующего предоставления сведений в межведомственную комиссию по координации хода подготовки жилищно-коммунального хозяйства и объектов социальной сферы Краснодарского края к работе в осенне-зимний период 2025-2026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Рекоменд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иректору МУП «Коммунальник» Зигора Д.О., директору ООО «Коммунальник» Беспалая И.А., начальнику Новотитаровского участка Филиал № 1 АО «Газпром газораспределение Краснодар» Яланский А.С., мастеру Новотитаровского сетевого участка «Динских РЭС» Осиченко Ю.А., 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зработать планы взаимодействия жилищных, тепло, водо-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детских дошкольных и образовательных учреждений, расположенных на территории Новотитаровского сельского поселения БДОУ МО Динской район «Детский сад № 11» (Кривоус), АМДОУ МО Динской район «Детский Сад № 12» (Горбенко), БДОУ МО Динской район «Детский сад № 14» (Бердюкова), БДОУ МО Динской район «Детский сад № 16» (Чудная), БДОУ МО Динской район «Детский сад № 59» (Лисицкая), БДОУ МО Динской район «Детский сад № 61» (Рогачева), БДОУ МО Динской район «Детский сад № 62» (Диденко), БДОУ МО Динской район «Детский сад № 63» (Смирягина), МБОУ МО Динской район ООШ № 9 имени А.П. Маресьева (Багдасарян), МАОУ МО Динской район СОШ № 29 имени Героя Советского Союза Броварца Владимира Тимофеевича (Кунаковская), МАОУ МО Динской район СОШ № 34 имени Героя Советского Союза Александра Ивановича Покрышкина (Захаров), МАОУ МО Динской район СОШ № 35 имени 46-го гвардейского орденов Красного Знамени и Суворова 3-й степени ночного бомбардировочного авиационного полка (Ващенко), АНОО «Школа №1 ст. Новотитаровская (Ковтун), МБУДО "СШ № 2" МО Динской район (Колесник), МБУ «Спортивная школа №4» (Кондрышев), МАУ ДО МО Динской район (ЦТ ст. Новотитаровской» (Невшупа), МБУ Культуры БО НСП (Мелешкин), а также заведующей поликлиникой №1 Новотитаровской участковой больницы (Подгорная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зданий и сооружений, систем водо-, электро- и теплоснаб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те в осенне-зимний период 2025-2026 </w:t>
      </w:r>
      <w:r>
        <w:rPr>
          <w:rFonts w:cs="Times New Roman" w:ascii="Times New Roman" w:hAnsi="Times New Roman"/>
          <w:spacing w:val="-3"/>
          <w:sz w:val="28"/>
          <w:szCs w:val="28"/>
        </w:rPr>
        <w:t>год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2.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ок до 29.08.2025 года предоставит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ссию сведения об окончании выполнения намеченных мероприятий по подготовке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енне-зимнему периоду 2025-2026 го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готовности объектов к зи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еобходимости принять меры по созданию запасов твердого топлива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ельны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4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выполнение требований, установленных Федеральным законом от 23 ноября 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Начальнику финансово-экономического отдела администрации Новотитаровского сельского поселения Динского муниципального района Кожевниковой А.А. предусмотреть, в необходимых объёмах, средства в бюджете поселения на реализацию мероприятий по подготовке муниципального имущества к эксплуатации в осенне-зимний период 2025-2026 годов, на оплату топливно-энергетических ресурсов необходимых для бюджетны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отдела по общим и организационным вопросам администрации Новотитаровского сельского поселения Динского муниципального района Омельченко О.Н.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довести настоящее постановление до сведения заинтересованных лиц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разместить настоящее постановление в информационно-телекоммуникационной сети «Интернет» на официальном сайте Новотитаров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под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Ю.М. Рыбалкина 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 № 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объектов жилищно-коммунального комплекса и объектов социальной сферы Новотитаровского сельского поселения Динского района к работе в осенне-зимний период 2025-2026 годов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208"/>
        <w:gridCol w:w="427"/>
        <w:gridCol w:w="423"/>
        <w:gridCol w:w="633"/>
        <w:gridCol w:w="611"/>
        <w:gridCol w:w="619"/>
        <w:gridCol w:w="626"/>
        <w:gridCol w:w="755"/>
        <w:gridCol w:w="881"/>
        <w:gridCol w:w="572"/>
        <w:gridCol w:w="685"/>
        <w:gridCol w:w="1153"/>
      </w:tblGrid>
      <w:tr>
        <w:trPr>
          <w:trHeight w:val="28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по подготовке систем теплоснабжения муниципального образования Динского района к работе в осенне-зимний период 2025-2026 гг.</w:t>
            </w:r>
          </w:p>
        </w:tc>
      </w:tr>
      <w:tr>
        <w:trPr>
          <w:trHeight w:val="300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 руб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тыс.руб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(тыс.руб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(тыс.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еобходимые для выполнения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финансирования (тыс.руб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Ф.И.О должность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подготовке к ОЗП систем теплоснабжения, находящихся в эксплуатации специализированной теплоснабжающей организации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. Ремонт, реконструкция, строительство котельных: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оверка дымоходов котельн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оверка маномет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лабараторные испытания котельн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гнвлизаторов загазованности на Кот. №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разделу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Ремонт, реконструкция, строительство тепловых сетей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земного участка тепловой сети на территории СОШ№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земного участка тепловой сети на территории пос.Южгипрониисельстрой Дом 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естных сопротивлений на участках тепловой се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разделу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 Выполнение замечаний (предписаний) СКУ Ростехнадзора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й Котельная №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здания Котельная №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наладки котлов Котельная №21,22,27,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дымовой трубы Котельная №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игора Д.О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разделу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/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тдела ЖК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анспорта, малого и среднего бизнеса                                            М.А. Ш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09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координации хода подготовки жилищно-коммунального комплекса и объектов социальной сферы к работе в осеннее – зимний период 2025 –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1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Новотитаровского сельского поселения, председатель комиссии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ЖКХ, транспорта, малого и среднего бизнеса, </w:t>
            </w:r>
          </w:p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КХ, транспорта, малого и среднего бизнеса,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ович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Коммунальник»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Яла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чальник Новотитаровского участка Филиала № 1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О «Газпром газораспределение Краснодар»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ченко 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Новотитаровского сетевого участка Динских РРЭС 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781" w:type="dxa"/>
            <w:tcBorders/>
          </w:tcPr>
          <w:p>
            <w:pPr>
              <w:pStyle w:val="Style41"/>
              <w:widowControl/>
              <w:snapToGrid w:val="false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41"/>
              <w:widowControl/>
              <w:ind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(по согласованию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тдела ЖК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анспорта, малого и среднего бизнеса                                            М.А. Шилка </w:t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 №457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Style41"/>
        <w:widowControl/>
        <w:spacing w:lineRule="exact" w:line="326" w:before="154" w:after="0"/>
        <w:ind w:left="-284" w:firstLine="56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ind w:left="-284" w:firstLine="56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межведомственной комиссии по координации хода подготовки жилищно-коммунального комплекса и объектов, социальной сферы муниципального образования Новотитаровское сельское поселение Динского района к работе в осенне-зимний период 2025-2026 годов</w:t>
      </w:r>
    </w:p>
    <w:p>
      <w:pPr>
        <w:pStyle w:val="Style61"/>
        <w:widowControl/>
        <w:spacing w:lineRule="exact" w:line="240"/>
        <w:ind w:left="-284" w:firstLine="568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ind w:left="-284" w:firstLine="568"/>
        <w:jc w:val="center"/>
        <w:rPr/>
      </w:pPr>
      <w:r>
        <w:rPr>
          <w:rStyle w:val="FontStyle20"/>
          <w:sz w:val="28"/>
          <w:szCs w:val="28"/>
        </w:rPr>
        <w:t>1</w:t>
      </w:r>
      <w:r>
        <w:rPr>
          <w:rStyle w:val="FontStyle16"/>
          <w:sz w:val="28"/>
          <w:szCs w:val="28"/>
        </w:rPr>
        <w:t>. Общие положения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122" w:leader="none"/>
        </w:tabs>
        <w:spacing w:before="269" w:after="0"/>
        <w:ind w:left="-284" w:firstLine="568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Межведомственная комиссия по координации хода подготовки жилищно-коммунального комплекса и объектов социальной сферы муниципального образования Новотитаровского сельского поселения Д</w:t>
      </w:r>
      <w:r>
        <w:rPr>
          <w:rStyle w:val="FontStyle20"/>
          <w:sz w:val="28"/>
          <w:szCs w:val="28"/>
        </w:rPr>
        <w:t xml:space="preserve">инского </w:t>
      </w:r>
      <w:r>
        <w:rPr>
          <w:rStyle w:val="FontStyle16"/>
          <w:sz w:val="28"/>
          <w:szCs w:val="28"/>
        </w:rPr>
        <w:t xml:space="preserve">района к работе в осенне-зимний период </w:t>
      </w:r>
      <w:r>
        <w:rPr>
          <w:rStyle w:val="FontStyle20"/>
          <w:sz w:val="28"/>
          <w:szCs w:val="28"/>
        </w:rPr>
        <w:t>2025-2026 годов</w:t>
      </w:r>
      <w:r>
        <w:rPr>
          <w:rStyle w:val="FontStyle16"/>
          <w:sz w:val="28"/>
          <w:szCs w:val="28"/>
        </w:rPr>
        <w:t xml:space="preserve"> (далее Комиссия) создается в целях организации взаимодействия по вопросам подготовки объектов жилищно-коммунального хозяйства и социальной сферы поселения к работе в осенне-зимний период </w:t>
      </w:r>
      <w:r>
        <w:rPr>
          <w:rStyle w:val="FontStyle20"/>
          <w:sz w:val="28"/>
          <w:szCs w:val="28"/>
        </w:rPr>
        <w:t>2025-2026 годов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122" w:leader="none"/>
        </w:tabs>
        <w:ind w:left="-284" w:firstLine="568"/>
        <w:rPr/>
      </w:pPr>
      <w:r>
        <w:rPr>
          <w:rStyle w:val="FontStyle16"/>
          <w:sz w:val="28"/>
          <w:szCs w:val="28"/>
        </w:rPr>
        <w:t>Состав Комиссии утверждается постановлением администрации муниципального образования Новотитаровского сельского посел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122" w:leader="none"/>
        </w:tabs>
        <w:ind w:left="-284" w:firstLine="568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 Законодательного Собрания Краснодарского края, муниципальными нормативно правовыми актами, а также настоящим Положением.</w:t>
      </w:r>
    </w:p>
    <w:p>
      <w:pPr>
        <w:pStyle w:val="Style81"/>
        <w:widowControl/>
        <w:spacing w:lineRule="exact" w:line="240"/>
        <w:ind w:left="-284" w:firstLine="568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before="48" w:after="0"/>
        <w:ind w:left="-284" w:firstLine="568"/>
        <w:jc w:val="center"/>
        <w:rPr/>
      </w:pPr>
      <w:r>
        <w:rPr>
          <w:rStyle w:val="FontStyle20"/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Права Комиссии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: контролирует и координирует работу предприятий и учреждений, собственников жилых помещений в многоквартирных жилых домах расположенных на территории Новотитаровского сельского поселения по проведению работ по подготовке объектов к работе в осенне-зимний период </w:t>
      </w:r>
      <w:r>
        <w:rPr>
          <w:rStyle w:val="FontStyle20"/>
          <w:sz w:val="28"/>
          <w:szCs w:val="28"/>
        </w:rPr>
        <w:t xml:space="preserve">2022-2023 </w:t>
      </w:r>
      <w:r>
        <w:rPr>
          <w:rFonts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проводит проверку объектов теплоснабжения и теплопотребления готовности к работе в отопительный период </w:t>
      </w:r>
      <w:r>
        <w:rPr>
          <w:rStyle w:val="FontStyle20"/>
          <w:sz w:val="28"/>
          <w:szCs w:val="28"/>
        </w:rPr>
        <w:t xml:space="preserve">2025-2026 </w:t>
      </w:r>
      <w:r>
        <w:rPr>
          <w:rFonts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дводит итоги работы, проведенной муниципальными предприятиями и учреждениями, расположенными на территории Новотитаровского сельского поселения по выполнению решений Комиссии;</w:t>
      </w:r>
    </w:p>
    <w:p>
      <w:pPr>
        <w:pStyle w:val="Style110"/>
        <w:widowControl/>
        <w:spacing w:lineRule="exact" w:line="317"/>
        <w:ind w:left="-284" w:firstLine="568"/>
        <w:jc w:val="both"/>
        <w:rPr/>
      </w:pPr>
      <w:r>
        <w:rPr>
          <w:rStyle w:val="FontStyle20"/>
          <w:sz w:val="28"/>
          <w:szCs w:val="28"/>
        </w:rPr>
        <w:t>2.3</w:t>
      </w:r>
      <w:r>
        <w:rPr>
          <w:rStyle w:val="FontStyle16"/>
          <w:sz w:val="28"/>
          <w:szCs w:val="28"/>
        </w:rPr>
        <w:t xml:space="preserve"> для осуществления возложенных на нее функций имеет право в установленном законодательством порядке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680" w:leader="none"/>
        </w:tabs>
        <w:spacing w:lineRule="exact" w:line="317"/>
        <w:ind w:left="-284" w:firstLine="568"/>
        <w:rPr/>
      </w:pPr>
      <w:r>
        <w:rPr>
          <w:rStyle w:val="FontStyle16"/>
          <w:sz w:val="28"/>
          <w:szCs w:val="28"/>
        </w:rPr>
        <w:t>запрашивать и получать от организаций и должностных лиц необходимую для деятельности информацию по вопросам, отнесенным к ее компетенци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/>
      </w:pPr>
      <w:r>
        <w:rPr>
          <w:rStyle w:val="FontStyle16"/>
          <w:sz w:val="28"/>
          <w:szCs w:val="28"/>
        </w:rPr>
        <w:t xml:space="preserve">заслушивать представителей </w:t>
      </w:r>
      <w:r>
        <w:rPr>
          <w:rStyle w:val="FontStyle27"/>
          <w:sz w:val="28"/>
          <w:szCs w:val="28"/>
        </w:rPr>
        <w:t>предприятии и организаций жилищно-коммунального комплекса по вопросам, отнесенным к ее компетенци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/>
      </w:pPr>
      <w:r>
        <w:rPr>
          <w:rStyle w:val="FontStyle27"/>
          <w:sz w:val="28"/>
          <w:szCs w:val="28"/>
        </w:rPr>
        <w:t xml:space="preserve">- составлять акты проверки </w:t>
      </w:r>
      <w:r>
        <w:rPr>
          <w:sz w:val="28"/>
          <w:szCs w:val="28"/>
        </w:rPr>
        <w:t xml:space="preserve">объектов теплоснабжения и теплопотребления готовности к работе в отопительный период </w:t>
      </w:r>
      <w:r>
        <w:rPr>
          <w:rStyle w:val="FontStyle20"/>
          <w:sz w:val="28"/>
          <w:szCs w:val="28"/>
        </w:rPr>
        <w:t xml:space="preserve">2025-2026 </w:t>
      </w:r>
      <w:r>
        <w:rPr>
          <w:sz w:val="28"/>
          <w:szCs w:val="28"/>
        </w:rPr>
        <w:t>годов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rStyle w:val="FontStyle27"/>
          <w:sz w:val="28"/>
          <w:szCs w:val="28"/>
        </w:rPr>
      </w:pPr>
      <w:r>
        <w:rPr>
          <w:sz w:val="28"/>
          <w:szCs w:val="28"/>
        </w:rPr>
        <w:t>принимать решения о выдаче паспортов готовности объектов теплоснабжения и теплопотребления.</w:t>
      </w:r>
    </w:p>
    <w:p>
      <w:pPr>
        <w:pStyle w:val="Style101"/>
        <w:widowControl/>
        <w:spacing w:lineRule="exact" w:line="240"/>
        <w:ind w:left="-284" w:firstLine="568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spacing w:before="96" w:after="0"/>
        <w:ind w:left="-284" w:firstLine="568"/>
        <w:jc w:val="center"/>
        <w:rPr/>
      </w:pPr>
      <w:r>
        <w:rPr>
          <w:rStyle w:val="FontStyle27"/>
          <w:sz w:val="28"/>
          <w:szCs w:val="28"/>
        </w:rPr>
        <w:t>3.  Организация и обеспечение деятельности Комиссии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891" w:leader="none"/>
        </w:tabs>
        <w:spacing w:before="317" w:after="0"/>
        <w:ind w:left="-284" w:firstLine="568"/>
        <w:rPr/>
      </w:pPr>
      <w:r>
        <w:rPr>
          <w:rStyle w:val="FontStyle27"/>
          <w:sz w:val="28"/>
          <w:szCs w:val="28"/>
        </w:rPr>
        <w:t>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891" w:leader="none"/>
        </w:tabs>
        <w:ind w:left="-284" w:firstLine="568"/>
        <w:rPr/>
      </w:pPr>
      <w:r>
        <w:rPr>
          <w:rStyle w:val="FontStyle27"/>
          <w:sz w:val="28"/>
          <w:szCs w:val="28"/>
        </w:rPr>
        <w:t>Заседание Комиссии проводится по мере необходимост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891" w:leader="none"/>
        </w:tabs>
        <w:ind w:left="-284" w:firstLine="568"/>
        <w:rPr/>
      </w:pPr>
      <w:r>
        <w:rPr>
          <w:rStyle w:val="FontStyle27"/>
          <w:sz w:val="28"/>
          <w:szCs w:val="28"/>
        </w:rPr>
        <w:t>Заседаниями Комиссии руководит председатель Комиссии, а в его отсутствии заместитель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891" w:leader="none"/>
        </w:tabs>
        <w:spacing w:lineRule="exact" w:line="355"/>
        <w:ind w:left="-284" w:firstLine="568"/>
        <w:rPr/>
      </w:pPr>
      <w:r>
        <w:rPr>
          <w:rStyle w:val="FontStyle27"/>
          <w:sz w:val="28"/>
          <w:szCs w:val="28"/>
        </w:rPr>
        <w:t>Заседание Комиссии правомочно, если на нем присутствуют более половины членов Комисс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891" w:leader="none"/>
        </w:tabs>
        <w:spacing w:lineRule="exact" w:line="317"/>
        <w:ind w:left="-284" w:firstLine="568"/>
        <w:rPr/>
      </w:pPr>
      <w:r>
        <w:rPr>
          <w:rStyle w:val="FontStyle27"/>
          <w:sz w:val="28"/>
          <w:szCs w:val="28"/>
        </w:rPr>
        <w:t>Решения принимаются простым большинством голосов присутствующих на заседании членов Комиссии и оформляются в виде протоколов заседаний, которые подписывает председатель комиссии или его заместитель, председательствовавший на заседании, решения Комиссии носят рекомендательный характер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891" w:leader="none"/>
        </w:tabs>
        <w:spacing w:lineRule="exact" w:line="317"/>
        <w:ind w:left="-284" w:firstLine="568"/>
        <w:rPr/>
      </w:pPr>
      <w:r>
        <w:rPr>
          <w:rStyle w:val="FontStyle27"/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заместителю председателя.</w:t>
      </w:r>
    </w:p>
    <w:p>
      <w:pPr>
        <w:pStyle w:val="Style121"/>
        <w:widowControl/>
        <w:tabs>
          <w:tab w:val="clear" w:pos="708"/>
          <w:tab w:val="left" w:pos="1162" w:leader="none"/>
        </w:tabs>
        <w:spacing w:lineRule="exact" w:line="317"/>
        <w:ind w:left="-284" w:firstLine="568"/>
        <w:jc w:val="both"/>
        <w:rPr/>
      </w:pPr>
      <w:r>
        <w:rPr>
          <w:rStyle w:val="FontStyle27"/>
          <w:sz w:val="28"/>
          <w:szCs w:val="28"/>
        </w:rPr>
        <w:t>3.7.</w:t>
        <w:tab/>
        <w:t xml:space="preserve">Решения Комиссии доводятся до сведения главы Новотитаровского сельского поселения, руководителей предприятий, учреждений, расположенных на территории Новотитаровского сельского поселения </w:t>
      </w:r>
      <w:r>
        <w:rPr>
          <w:rStyle w:val="FontStyle27"/>
          <w:sz w:val="28"/>
          <w:szCs w:val="28"/>
          <w:lang w:eastAsia="en-US"/>
        </w:rPr>
        <w:t>в течении 5 рабо</w:t>
      </w:r>
      <w:r>
        <w:rPr>
          <w:rStyle w:val="FontStyle27"/>
          <w:sz w:val="28"/>
          <w:szCs w:val="28"/>
        </w:rPr>
        <w:t>чих дней в виде выписки из протокола заседания Комиссии, в целях их учета при подготовке проектов нормативно-правовых актов и иных решений, связанных с подготовкой объектов жилищно-коммунального хозяйства и социальной сферы поселения к работе в осенне-зимний период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853" w:leader="none"/>
        </w:tabs>
        <w:spacing w:lineRule="exact" w:line="317" w:before="10" w:after="0"/>
        <w:ind w:left="-284" w:firstLine="568"/>
        <w:rPr/>
      </w:pPr>
      <w:r>
        <w:rPr>
          <w:rStyle w:val="FontStyle27"/>
          <w:sz w:val="28"/>
          <w:szCs w:val="28"/>
        </w:rPr>
        <w:t>Комиссия осуществляет свою деятельность в соответствии с утвержденным председателем Комиссии планом рабо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53" w:leader="none"/>
        </w:tabs>
        <w:spacing w:lineRule="exact" w:line="317" w:before="10" w:after="0"/>
        <w:ind w:left="-284" w:firstLine="568"/>
        <w:jc w:val="both"/>
        <w:rPr/>
      </w:pPr>
      <w:r>
        <w:rPr>
          <w:rStyle w:val="FontStyle27"/>
          <w:sz w:val="28"/>
          <w:szCs w:val="28"/>
        </w:rPr>
        <w:t>Оповещение членов Комиссии о времени и месте проведения заседаний, а также оформление протоколов, выписок из них, ведение делопроизводства Комиссии, осуществляет секретарь Комисси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853" w:leader="none"/>
        </w:tabs>
        <w:spacing w:lineRule="exact" w:line="317" w:before="19" w:after="0"/>
        <w:ind w:left="-284" w:firstLine="56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рганизационное, материально-техническое, документационное и правовое обеспечение деятельности Комиссии осуществляет администрация Новотитаровского сельского поселения.</w:t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284"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360" w:hanging="0"/>
        <w:jc w:val="center"/>
        <w:rPr/>
      </w:pPr>
      <w:r>
        <w:rPr>
          <w:sz w:val="28"/>
          <w:szCs w:val="28"/>
        </w:rPr>
        <w:t>4.Работа Комиссии при проведении проверки готовности к отопительному периоду</w:t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6"/>
        </w:numPr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 при проведении проверки готовности к отопительному периоду:</w:t>
      </w:r>
    </w:p>
    <w:p>
      <w:pPr>
        <w:pStyle w:val="Style22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отопительному периоду источников теплоснабжения, тепловых сетей и теплоснабжающих организаций;</w:t>
      </w:r>
    </w:p>
    <w:p>
      <w:pPr>
        <w:pStyle w:val="Style22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отопительному периоду муниципальных учреждений и предприятий;</w:t>
      </w:r>
    </w:p>
    <w:p>
      <w:pPr>
        <w:pStyle w:val="Style22"/>
        <w:spacing w:before="0" w:after="0"/>
        <w:ind w:left="-284" w:firstLine="568"/>
        <w:jc w:val="both"/>
        <w:rPr/>
      </w:pPr>
      <w:r>
        <w:rPr>
          <w:sz w:val="28"/>
          <w:szCs w:val="28"/>
        </w:rPr>
        <w:t>- определение уровня укомплектованности аварийных бригад, подготовки и аттестации персонала;</w:t>
      </w:r>
    </w:p>
    <w:p>
      <w:pPr>
        <w:pStyle w:val="Style22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есперебойности поставки топлива и неснижаемого запаса химических реагентов.</w:t>
      </w:r>
    </w:p>
    <w:p>
      <w:pPr>
        <w:pStyle w:val="Style22"/>
        <w:numPr>
          <w:ilvl w:val="1"/>
          <w:numId w:val="5"/>
        </w:numPr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готовности к отопительному периоду источников теплоснабжения, тепловых сетей Новотитаровского сельского поселения и теплоснабжающих организаций определяется не позднее 1 сентября текущего года.</w:t>
      </w:r>
    </w:p>
    <w:p>
      <w:pPr>
        <w:pStyle w:val="Style22"/>
        <w:numPr>
          <w:ilvl w:val="1"/>
          <w:numId w:val="5"/>
        </w:numPr>
        <w:spacing w:before="0" w:after="0"/>
        <w:ind w:left="-284" w:firstLine="568"/>
        <w:jc w:val="both"/>
        <w:rPr/>
      </w:pPr>
      <w:r>
        <w:rPr>
          <w:sz w:val="28"/>
          <w:szCs w:val="28"/>
        </w:rPr>
        <w:t>Проведение проверок осуществляется в соответствии с графиком (таблица 1), в котором указываются:</w:t>
      </w:r>
    </w:p>
    <w:p>
      <w:pPr>
        <w:pStyle w:val="Style22"/>
        <w:spacing w:before="0" w:after="0"/>
        <w:ind w:left="-284" w:firstLine="568"/>
        <w:jc w:val="both"/>
        <w:rPr/>
      </w:pPr>
      <w:r>
        <w:rPr>
          <w:sz w:val="28"/>
          <w:szCs w:val="28"/>
        </w:rPr>
        <w:t>-объекты, подлежащие проверке;</w:t>
      </w:r>
    </w:p>
    <w:p>
      <w:pPr>
        <w:pStyle w:val="Style22"/>
        <w:spacing w:before="0" w:after="0"/>
        <w:ind w:left="-284" w:firstLine="568"/>
        <w:jc w:val="both"/>
        <w:rPr/>
      </w:pPr>
      <w:r>
        <w:rPr>
          <w:sz w:val="28"/>
          <w:szCs w:val="28"/>
        </w:rPr>
        <w:t>-сроки проведения проверки;</w:t>
      </w:r>
    </w:p>
    <w:p>
      <w:pPr>
        <w:pStyle w:val="Style22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роверяемые в ходе проведения проверки.</w:t>
      </w:r>
    </w:p>
    <w:p>
      <w:pPr>
        <w:pStyle w:val="Style22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2"/>
        <w:spacing w:before="0" w:after="0"/>
        <w:ind w:left="450" w:hanging="0"/>
        <w:jc w:val="both"/>
        <w:rPr/>
      </w:pPr>
      <w:r>
        <w:rPr/>
        <w:t>График проведения проверки готовности к отопительному период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99"/>
        <w:gridCol w:w="1985"/>
        <w:gridCol w:w="1984"/>
        <w:gridCol w:w="1843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роверки в текущем г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8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.08.</w:t>
            </w:r>
          </w:p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рка выполнения теплоснабжающими организациями требований, установленных Правилами оценки готовности к отопительному периоду, утвержденные приказом Министерства энергетики РФ от 12 марта 2013 года № 103 (далее Правила), осуществляется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4.5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4.6. В целях проведения проверки Комиссия рассматривает документы, подтверждающие выполнение требований по готовност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4.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4.7.1. В акте содержатся следующие выводы Комиссии по итогам проверки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объект проверки готов к отопительному периоду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объект проверки не готов к отопительному период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4.7.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аспорт готовности к отопительному периоду (далее - Паспорт) составляется по образцу согласно </w:t>
      </w:r>
      <w:hyperlink w:anchor="sub_20000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му Положению и выдается Комиссией Новотитаровского сельского поселения (далее – Администрация)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В случае устранения указанных в Перечне замечаний к выполнению (невыполнению) требований по готовности в сроки, установленные в таблице 1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Организация (собственник объекта), не получившие по итогам проверки паспорт готовности до 15 сентября текущего года, обязаны продолжить подготовку к отопительному периоду и устранение, указанных в Перечне к акту,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Функции Комиссии при осуществление контроля за эксплуатацией объектов ТЭК в отопительный период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предоставления услуг по тепло-водоснабжению и водоотведени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ресурсоснабжающих организаций и потребителей коммунальных услуг в области тепло-водоснабжения и водоотвед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режимах функционирования ресурсоснабжающих организац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ограничении или прекращении предоставления коммунальных услуг потребителя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направленных на ликвидацию аварийных ситуаций возникших на объектах ТЭК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6.1. При подготовке к отопительному периоду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ресурсоснабжающие организаций представляют в Комиссию информацию по выполнению требований по готовности указанных в приложении 3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коммунальных услуг представляют в ресурсоснабжающие организации информацию по выполнению требований по готовности указанных в п/п. 1, 2, 3, 4, 5, 8, 9, 10, 15, 17 приложения 4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 осуществляют допуск в эксплуатацию узлов учета энергоресурсов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теплофикационной водой и проводит осмотр объектов проверк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 оформляют Акт проверки готовности к отопительному периоду потребителей и направляет его на рассмотрение Комисс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о пятницам ресурсоснабжающие организации предоставляю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Комиссия рассматривает документы, подтверждающие выполнение требований готовности установленных Приложениями 3 и 4 настоящего Полож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и осуществлении контроля за эксплуатацией объектов ТЭК ресурсоснабжающие организации, МУП «Коммунальник» (далее - Организация) ежедневно сообщают Комиссии о режимах функционирования систем тепло-водоснабжения и водоотвед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доводит до сведения ресурсоснабжающих организаций о принятых решениях по функционированию систем жизнеобеспечения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аварийных ситуаций Организация незамедлительно сообщает информацию об этом Комисс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, совместно с Организациями – определяет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ы работ, материальных и технических средств для устранения аварийной ситуац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ликвидации аварийной ситуации, принимает решение об эксплуатации объектов ТЭК после устранения аварийных ситуац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ЖК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транспорта, малого и среднего бизнеса                                                М.А. Шил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A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4:00Z</dcterms:created>
  <dc:creator>Пользователь</dc:creator>
  <dc:description/>
  <cp:keywords/>
  <dc:language>en-US</dc:language>
  <cp:lastModifiedBy>OKS</cp:lastModifiedBy>
  <cp:lastPrinted>2025-05-14T15:48:00Z</cp:lastPrinted>
  <dcterms:modified xsi:type="dcterms:W3CDTF">2025-05-22T13:50:00Z</dcterms:modified>
  <cp:revision>10</cp:revision>
  <dc:subject/>
  <dc:title/>
</cp:coreProperties>
</file>