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13.05.2025                                                                                                  № 446</w:t>
      </w:r>
    </w:p>
    <w:p>
      <w:pPr>
        <w:pStyle w:val="Normal"/>
        <w:ind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473" w:leader="none"/>
          <w:tab w:val="left" w:pos="14604" w:leader="none"/>
          <w:tab w:val="left" w:pos="14746" w:leader="none"/>
        </w:tabs>
        <w:ind w:left="992" w:right="88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24 № 12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5-2027 годы»</w:t>
      </w:r>
      <w:bookmarkEnd w:id="1"/>
    </w:p>
    <w:p>
      <w:pPr>
        <w:pStyle w:val="Normal"/>
        <w:shd w:fill="FFFFFF" w:val="clear"/>
        <w:tabs>
          <w:tab w:val="clear" w:pos="709"/>
          <w:tab w:val="left" w:pos="8473" w:leader="none"/>
          <w:tab w:val="left" w:pos="14604" w:leader="none"/>
          <w:tab w:val="left" w:pos="14746" w:leader="none"/>
        </w:tabs>
        <w:ind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284" w:right="28" w:firstLine="709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left="-284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-284"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24 № 1226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5-2027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-284"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-284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Шилка М.А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Style15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bookmarkStart w:id="2" w:name="_Hlk494294048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-284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-284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</w:t>
      </w:r>
      <w:bookmarkEnd w:id="3"/>
      <w:r>
        <w:rPr>
          <w:color w:val="000000"/>
          <w:spacing w:val="-2"/>
          <w:sz w:val="28"/>
          <w:szCs w:val="28"/>
        </w:rPr>
        <w:t>Ю.М. Рыбалкина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6:00Z</dcterms:created>
  <dc:creator>User</dc:creator>
  <dc:description/>
  <cp:keywords/>
  <dc:language>en-US</dc:language>
  <cp:lastModifiedBy>OKS</cp:lastModifiedBy>
  <cp:lastPrinted>2025-05-12T14:02:00Z</cp:lastPrinted>
  <dcterms:modified xsi:type="dcterms:W3CDTF">2025-05-22T13:37:00Z</dcterms:modified>
  <cp:revision>6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