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4"/>
          <w:szCs w:val="34"/>
          <w:lang w:eastAsia="ru-RU"/>
        </w:rPr>
      </w:pPr>
      <w:r>
        <w:rPr>
          <w:b/>
          <w:bCs/>
          <w:kern w:val="0"/>
          <w:sz w:val="34"/>
          <w:szCs w:val="3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25                                                                                                  № 379</w:t>
      </w:r>
    </w:p>
    <w:p>
      <w:pPr>
        <w:pStyle w:val="Normal"/>
        <w:ind w:right="2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ind w:right="3173" w:hanging="0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lang w:eastAsia="en-US"/>
        </w:rPr>
      </w:r>
    </w:p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95187585"/>
      <w:bookmarkStart w:id="1" w:name="_Hlk170474512"/>
      <w:bookmarkEnd w:id="0"/>
      <w:r>
        <w:rPr>
          <w:b/>
          <w:bCs/>
          <w:sz w:val="28"/>
          <w:szCs w:val="28"/>
        </w:rPr>
        <w:t>Об утверждении положения о добровольной пожарной дружине Новотитаровского сельского поселения Динского района</w:t>
      </w:r>
      <w:bookmarkEnd w:id="1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95187585"/>
      <w:bookmarkStart w:id="3" w:name="_Hlk195187585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организации участия граждан в обеспечении первичных мер пожарной безопасности на территории Новотитаровского сельского поселения Динского района, в соответствии с Федеральным законом от 21 декабря 1994 года № 69-ФЗ "О пожарной безопасности", Федеральным законом от 6 мая 2011 года № 100-ФЗ "О добровольной пожарной охране"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Новотитаровского сельского поселения Ди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оложение о </w:t>
      </w:r>
      <w:bookmarkStart w:id="4" w:name="_Hlk170474382"/>
      <w:r>
        <w:rPr>
          <w:sz w:val="28"/>
          <w:szCs w:val="28"/>
        </w:rPr>
        <w:t>добровольной пожарной дружины Новотитаровского сельского поселения Динского района (приложение).</w:t>
      </w:r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kern w:val="0"/>
          <w:sz w:val="28"/>
          <w:szCs w:val="28"/>
          <w:lang w:eastAsia="ru-RU"/>
        </w:rPr>
        <w:t xml:space="preserve"> Признать утратившим силу постановление администрации Новотитаровского сельского поселения Динского района от 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10 июля 2024 года </w:t>
      </w:r>
      <w:r>
        <w:rPr>
          <w:kern w:val="0"/>
          <w:sz w:val="28"/>
          <w:szCs w:val="28"/>
          <w:lang w:eastAsia="ru-RU"/>
        </w:rPr>
        <w:t>№726 «Об утверждении положения о добровольной пожарной дружине Новотитаровского сельского поселения Дин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3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</w:rPr>
        <w:t>Начальнику отдела по общим и организационным вопросам администрации Новотитаровского сельского поселения Динского района (Омельченко О.Н.)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www.novotitarovskaya.info.</w:t>
      </w:r>
    </w:p>
    <w:p>
      <w:pPr>
        <w:pStyle w:val="Normal"/>
        <w:suppressAutoHyphens w:val="false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426"/>
        <w:jc w:val="both"/>
        <w:rPr/>
      </w:pPr>
      <w:r>
        <w:rPr>
          <w:kern w:val="0"/>
          <w:sz w:val="28"/>
          <w:szCs w:val="28"/>
          <w:lang w:eastAsia="ru-RU"/>
        </w:rPr>
        <w:t xml:space="preserve">   </w:t>
      </w:r>
      <w:r>
        <w:rPr>
          <w:rFonts w:eastAsia="Calibri"/>
          <w:kern w:val="0"/>
          <w:sz w:val="28"/>
          <w:szCs w:val="28"/>
          <w:lang w:eastAsia="ru-RU"/>
        </w:rPr>
        <w:t>5.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Ю.М. Рыбалк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ind w:left="467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1.04.2025 № 379</w:t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бровольной пожарной друж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  Настоящее   Положение   определяет   порядок   создания, содержания и деятельности добровольной пожарной дружины (ДПД) Новотитаровского сельского поселения Динск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Добровольная пожарная Дружина создается в соответствии со   ст.  13 Федерального закона «О пожарной безопасности» от 21.12.1994   № 69-ФЗ, и настоящим Положением в целях укрепления   пожарной безопасности на территории поселения, а также предприятий, учреждений и организаций (далее — предприятия) и является формой участия граждан в предупреждении и тушении пожа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Добровольный пожарный — гражданин, непосредственно   участвующий на добровольной основе (без заключения трудового договора) в   деятельности подразделений пожарной   охраны   по   предупреждению и (или) тушению пожар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обровольными пожарными могут быть граждане не моложе 18 лет,  удовлетворяющие требованиям, установленным Федеральным  законом  «О   пожарной  безопасности». Добровольные   пожарные   подлежат   обязательному   отбору   и   регистрации  в  Реестре  добровольных пожарных  (далее  —  Реестр). Порядок  отбора  и регистрации добровольных пожарных,  а  также их участия устанавливается главой администрации Новотитаровск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 Предельная  численность муниципальных  добровольных  пожарных,  которые входят  в  состав ДПД,   устанавливается   решением   Главы    администрации Новотитаровского сельского поселения.  Предельная  численность  ДПД  устанавливается  самостояте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 ДПД создается, реорганизуется и ликвидируется по решению главы администрации Новотитаровского сельского поселения Динск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6.  Добровольная  пожарная дружина и добровольные  пожарные  в своей  деятельности  руководствуются действующим законодательством, указаниями  ОНД Динского района,  настоящим Положением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>2.</w:t>
        <w:tab/>
        <w:t xml:space="preserve">Порядок отбора и регистрации добровольных пожарных, их подготовка и участие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 Для  участия  в отборе в добровольные пожарные  граждани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жен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подать   в администрацию Новотитаровского сельского поселения  письменное   заявление   по установленной форме (приложение №1) с приложением к нему  справки о состоянии  здоровь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результатам отбора в течение 30 дней со дня подачи заявления администрация Новотитаровского сельского поселения принимает решение о принятии гражданина в добровольные пожарные или об отказе гражданину в приеме  в добровольные пожарные (приложение №2) 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ле принятия решения о приеме гражданина в добровольные   пожарные  проводится  регистрация его  в  Реестре добровольных пожарных муниципальной добровольной пожарной дружины  (приложение  №3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орядок  ведения и хранения Реестра устанавливается  Главой  администрации Новотитаровск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гражданин   является  добровольным  пожарным  с   момента   его   регистрации в Реестр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дминистрация Новотитаровского сельского поселения может устанавливать единые образцы удостоверений и сроки их действия, а также форму одежды для добровольных пожарны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т фактического времени несения службы (дежурства) добровольными пожарными в ДПД, а также проведения мероприятий по предупреждению пожаров осуществляется начальником подразделения добровольной пожарной дружины (приложение №4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Первоначальную подготовку добровольных пожарных организуют на безвозмездной основе в администрации Новотитаровского сельского поселения с привлечением ПСЧ№63, ОНД Динского район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Программа последующей подготовки добровольных пожарных разрабатывается командиром ДПД (команды) и утверждается главой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 Порядок несения службы в команде определяется ее командиром, исходя из обеспечения реализации в полном объеме поставленных задач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6.  Для своевременного реагирования на пожары командиром ДПД (команды) определяется порядок сбора добровольных пожарных и способ их доставки к месту пожа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7.  Подразделения добровольной пожарной дружины в обязательном порядке привлекаются к проведению пожарно-тактических учений (занятий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8.  Добровольные пожарные действуют согласно табеля обязанностей членов ДПД (приложение 6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Права, обязанности и ответственность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ных пожарны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Добровольный пожарный имеет право 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частие в деятельности по обеспечению пожарной безопасности на территории Новотитаровского сельского по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оверять противопожарное состояние объектов или их отдельных участков расположенных на территории Новотитаровского сельского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оникать в места распространения (возможного распространения) пожаров и их опасных проявле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частвовать в тушении пожар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нимать участие в обучении детей дошкольного и школьного возраста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оводить противопожарную пропаган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Добровольный пожарный обяза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облюдать меры пожарной безопас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частвовать в деятельности пожарной охра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ред, причиненный имуществу пожарной охраны добровольными   пожарными,  возмещается в порядке, установленном  законодательством  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Исключение граждан из числа добровольных пожарны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   Основанием    прекращения    исполнения    обязанностей   добровольных пожарных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личное заявл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истематическое невыполнение установленных требований, а также самоустранение  от участия в деятельности добровольной пожарной дружин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овершение действий, несовместимых с пребыванием в добровольной пожарной дружин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мерть добровольного пожарного дружинни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 исключенный  из добровольных  пожарных,  утрачивает предоставленные   ему   настоящим  Положением   права   с   момента   совершения  соответствующей записи в Реестре и может быть  повторн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 в добровольные пожарные только в случае исключения  из  них   по  собственному желанию (письменному заявлению) и истечения  срок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 обязанностей добровольного пожарного с согласия главы администрации Новотитаровск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Финансовое обеспечение и стимулирование ДПД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Финансовое и материально-техническое  обеспечение   подразделений ДПД (команд) осуществляется в соответствии  с уставом   (Положением)  о  подразделении  ДПД   за   счет   средств   учредителей,  местных  бюджетов, средств  предприятий,  на  которых   созданы  эти  подразделения (дружины, команды), средств объединений   пожарной охраны, пожертвований граждан и юридических лиц,  а  также других   источников  финансирования,  не  запрещенных   действующим  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  Финансирование  добровольных  пожарных  дружин  (команд)   осуществляе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2.1.  Добровольных пожарных дружин (команд), созданных Главой администрации Новотитаровского сельского поселения — за счет бюджета муниципального  образования «Новотитаровское сельское поселение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2.   Добровольных   пожарных  дружин  (команд),   созданных   организациями,  предприятиями — за счет средств этих  организаций,   предприят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  указанных средств на иные цели не допускае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дминистрация Новотитаровского сельского поселения может предоставить, в соответствии с действующим законодательством, созданной добровольной дружине в безвозмездное пользование здание и сооружение, необходимое для осуществления ее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бровольные пожарные, принимающие непосредственное участие в тушении пожаров обеспечиваются спецодеждой и снаряжением (приложение №5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Социальные гарантии добровольных пожарны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1.  Администрация Новотитаровского сельского поселения Динского района,   организации   и   предприятия находящиеся на территории Новотитаровского сельского поселения,   на   которых    созданы   добровольные   пожарные  дружины  (команды),  обязаны  обеспечивать   социальные   гарантии  добровольных  пожарных  в   соответствии   с   Федеральным законом «О пожарной безопасности» от 21.12.1994  N  69-   ФЗ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2.  Администрацией Новотитаровского сельского поселения Динского района   для   добровольных пожарных   могут   быть   установлены   дополнительные социальные гарантии и формы стимулирования   их   деятельност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отдела ЖК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порта, малого и среднего бизнеса                                        З.А. Дуд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bookmarkStart w:id="5" w:name="_Hlk170477603"/>
      <w:bookmarkEnd w:id="5"/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добровольной пожарной дружине в Новотитаровском сельском поселении 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_Hlk170477603"/>
      <w:bookmarkStart w:id="7" w:name="_Hlk170477603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Ф. И. 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гражданина 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, год ро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живающего по адресу: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  принять   меня   в  добровольные   пожарные.   Обязуюсь добросовестно исполнять обязанности добровольного пожарного. С  условиями работы и несения службы ознакомлен и согласен.  К  пожарно-техническому  вооружению  обещаю   относиться бережно и применять по назначению. Согласен  осуществлять несение службы в соответствии с графиком дежурств.</w:t>
      </w:r>
    </w:p>
    <w:p>
      <w:pPr>
        <w:pStyle w:val="Normal"/>
        <w:jc w:val="both"/>
        <w:rPr/>
      </w:pPr>
      <w:r>
        <w:rPr>
          <w:sz w:val="28"/>
          <w:szCs w:val="28"/>
        </w:rPr>
        <w:t>С «Положением о добровольной пожарной дружине»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 20____ г.                 ___________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          (роспись)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малого и среднего бизнеса                                        З.А. Дуд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  <w:bookmarkStart w:id="8" w:name="_Hlk170478872"/>
      <w:bookmarkStart w:id="9" w:name="_Hlk170478872"/>
      <w:bookmarkEnd w:id="9"/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добровольной пожарной дружине в Новотитаровском сельском поселении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170478872"/>
      <w:bookmarkStart w:id="11" w:name="_Hlk170478872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в добровольные пожар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08"/>
        <w:gridCol w:w="1129"/>
        <w:gridCol w:w="961"/>
        <w:gridCol w:w="793"/>
        <w:gridCol w:w="1134"/>
        <w:gridCol w:w="1147"/>
        <w:gridCol w:w="739"/>
        <w:gridCol w:w="1487"/>
        <w:gridCol w:w="1021"/>
        <w:gridCol w:w="113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о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фон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/место работы/занимаемая долж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осве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ф подготов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рег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отдела ЖК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порта, малого и среднего бизнеса                                        З.А. Дуд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добровольной пожарной дружине в Новотитаровском сельском поселении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бровольных пожар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08"/>
        <w:gridCol w:w="1087"/>
        <w:gridCol w:w="1816"/>
        <w:gridCol w:w="1080"/>
        <w:gridCol w:w="1389"/>
        <w:gridCol w:w="1349"/>
        <w:gridCol w:w="165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/рег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адрес, телеф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нования регистрации в реест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ключения их реест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подпись лица ответственного за ведение реестр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малого и среднего бизнеса                                        З.А. Дуд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  <w:bookmarkStart w:id="12" w:name="_Hlk170721446"/>
      <w:bookmarkStart w:id="13" w:name="_Hlk170721446"/>
      <w:bookmarkEnd w:id="13"/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добровольной пожарной дружине в Новотитаровском сельском поселении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_Hlk170721446"/>
      <w:bookmarkStart w:id="15" w:name="_Hlk170721446"/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учета времени и дежурств добровольных пожар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20"/>
        <w:gridCol w:w="1405"/>
        <w:gridCol w:w="1480"/>
        <w:gridCol w:w="1405"/>
        <w:gridCol w:w="1480"/>
        <w:gridCol w:w="1335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 или заступление на дежурство (время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работы или дежурства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добровольц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руководител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бровольц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uppressAutoHyphens w:val="false"/>
        <w:spacing w:lineRule="atLeast" w:line="360"/>
        <w:textAlignment w:val="baseline"/>
        <w:rPr>
          <w:rFonts w:ascii="Helvetica" w:hAnsi="Helvetica" w:cs="Helvetica"/>
          <w:color w:val="444444"/>
          <w:kern w:val="0"/>
          <w:sz w:val="21"/>
          <w:szCs w:val="21"/>
          <w:lang w:eastAsia="ru-RU"/>
        </w:rPr>
      </w:pPr>
      <w:r>
        <w:rPr>
          <w:rFonts w:cs="Helvetica" w:ascii="Helvetica" w:hAnsi="Helvetica"/>
          <w:b/>
          <w:bCs/>
          <w:color w:val="444444"/>
          <w:kern w:val="0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uppressAutoHyphens w:val="false"/>
        <w:spacing w:lineRule="atLeast" w:line="360"/>
        <w:textAlignment w:val="baseline"/>
        <w:rPr>
          <w:rFonts w:ascii="Helvetica" w:hAnsi="Helvetica" w:cs="Helvetica"/>
          <w:color w:val="444444"/>
          <w:kern w:val="0"/>
          <w:sz w:val="21"/>
          <w:szCs w:val="21"/>
          <w:lang w:eastAsia="ru-RU"/>
        </w:rPr>
      </w:pPr>
      <w:r>
        <w:rPr>
          <w:rFonts w:cs="Helvetica" w:ascii="Helvetica" w:hAnsi="Helvetica"/>
          <w:b/>
          <w:bCs/>
          <w:color w:val="444444"/>
          <w:kern w:val="0"/>
          <w:sz w:val="21"/>
          <w:szCs w:val="21"/>
          <w:lang w:eastAsia="ru-RU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малого и среднего бизнеса                                        З.А. Дуд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Положению о добровольной пожарной дружине в Новотитаровском сельском поселении Дин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мундирования, необходимого для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ных пожа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95"/>
        <w:gridCol w:w="2435"/>
        <w:gridCol w:w="24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нос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ирзовые               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ка пожарна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евая одежд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мплект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 пожар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пожар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пожар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uppressAutoHyphens w:val="false"/>
        <w:spacing w:lineRule="atLeast" w:line="360"/>
        <w:textAlignment w:val="baseline"/>
        <w:rPr>
          <w:rFonts w:ascii="Helvetica" w:hAnsi="Helvetica" w:cs="Helvetica"/>
          <w:color w:val="444444"/>
          <w:kern w:val="0"/>
          <w:sz w:val="21"/>
          <w:szCs w:val="21"/>
          <w:lang w:eastAsia="ru-RU"/>
        </w:rPr>
      </w:pPr>
      <w:r>
        <w:rPr>
          <w:rFonts w:cs="Helvetica" w:ascii="Helvetica" w:hAnsi="Helvetica"/>
          <w:color w:val="444444"/>
          <w:kern w:val="0"/>
          <w:sz w:val="21"/>
          <w:szCs w:val="21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малого и среднего бизнеса                                        З.А. Дуд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Положению о добровольной пожарной дружине в Новотитаровском сельском поселении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ОВОЙ ТАБЕЛЬ ОБЯЗАННОСТЕЙ ДПД ИЗ 3 ЧЕЛОВЕК и бол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уководитель ДПД:</w:t>
      </w:r>
      <w:r>
        <w:rPr>
          <w:sz w:val="28"/>
          <w:szCs w:val="28"/>
        </w:rPr>
        <w:t>  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контроль за соблюдением противопожарного режима и исправностью средств пожаротушения. Проводит инструктаж работниками и учащимися по вопросам пожарной безопасности. Проводит занятия с личным составом ДПД. Информирует руководство учреждения о нарушениях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>При участии в тушении пожара руководит членами ДПД, осуществляет эвакуацию рабочих и служащих до прибытия подразделений пожарной охран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ружинник №1:</w:t>
      </w:r>
      <w:r>
        <w:rPr>
          <w:sz w:val="28"/>
          <w:szCs w:val="28"/>
        </w:rPr>
        <w:t>  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яет исправность средств извещения о пожаре. Следит за тем, чтобы пути эвакуации не были загромождены. Во время отсутствия начальника ДПД исполняет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жаре сообщает в пожарную часть по телефону 01 или 112 с мобильного телефона и оповещает руководство учреждения. Встречает подразделения пожарной охраны и указывает место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>В отсутствие руководителя ДПД исполняет его обязан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ружинник №2:</w:t>
      </w:r>
      <w:r>
        <w:rPr>
          <w:sz w:val="28"/>
          <w:szCs w:val="28"/>
        </w:rPr>
        <w:t>  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Следит за состоянием первичных средств пожаротушения. При пожаре принимает участие в эвакуации людей из помещений, работает с огнетушителем или другими средствами пожаротушения. В отсутствие руководителя ДПК исполняет обязанности дружинника №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ужинники:</w:t>
      </w:r>
    </w:p>
    <w:p>
      <w:pPr>
        <w:pStyle w:val="Normal"/>
        <w:jc w:val="both"/>
        <w:rPr/>
      </w:pPr>
      <w:r>
        <w:rPr>
          <w:sz w:val="28"/>
          <w:szCs w:val="28"/>
        </w:rPr>
        <w:t>На отведенных им участках следят за соблюдением противопожарного режима. Через начальника ДПД принимают меры по устранению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обеспечивают эвакуацию людей из помещений и мест пожара. Ликвидируют пожар имеющимися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малого и среднего бизнеса                                        З.А. Дуд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59:00Z</dcterms:created>
  <dc:creator>user</dc:creator>
  <dc:description/>
  <cp:keywords/>
  <dc:language>en-US</dc:language>
  <cp:lastModifiedBy>OKS</cp:lastModifiedBy>
  <cp:lastPrinted>2025-04-18T10:37:00Z</cp:lastPrinted>
  <dcterms:modified xsi:type="dcterms:W3CDTF">2025-05-22T12:49:00Z</dcterms:modified>
  <cp:revision>39</cp:revision>
  <dc:subject/>
  <dc:title> </dc:title>
</cp:coreProperties>
</file>