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2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4"/>
          <w:szCs w:val="34"/>
          <w:lang w:eastAsia="ru-RU"/>
        </w:rPr>
      </w:pPr>
      <w:r>
        <w:rPr>
          <w:b/>
          <w:bCs/>
          <w:kern w:val="0"/>
          <w:sz w:val="34"/>
          <w:szCs w:val="3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4.2025                                                                                                  № 377</w:t>
      </w:r>
    </w:p>
    <w:p>
      <w:pPr>
        <w:pStyle w:val="Normal"/>
        <w:ind w:right="2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ind w:right="3173" w:hanging="0"/>
        <w:jc w:val="both"/>
        <w:rPr>
          <w:sz w:val="28"/>
          <w:szCs w:val="34"/>
          <w:lang w:eastAsia="en-US"/>
        </w:rPr>
      </w:pPr>
      <w:r>
        <w:rPr>
          <w:sz w:val="28"/>
          <w:szCs w:val="34"/>
          <w:lang w:eastAsia="en-US"/>
        </w:rPr>
      </w:r>
    </w:p>
    <w:p>
      <w:pPr>
        <w:pStyle w:val="Normal"/>
        <w:ind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95187201"/>
      <w:bookmarkEnd w:id="0"/>
      <w:r>
        <w:rPr>
          <w:b/>
          <w:bCs/>
          <w:sz w:val="28"/>
          <w:szCs w:val="28"/>
        </w:rPr>
        <w:t xml:space="preserve">О создании условий для орган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бровольной пожарной охраны, а также участия гражд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еспечении первичных мер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иных формах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итар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95187201"/>
      <w:bookmarkStart w:id="2" w:name="_Hlk195187201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участия граждан в обеспечении первичных мер пожарной безопасности на территории Новотитаровского сельского поселения Динского района, в соответствии с Федеральным законом от 21 декабря 1994 года № 69-ФЗ "О пожарной безопасности", Федеральным законом от 6 мая 2011 года № 100-ФЗ "О добровольной пожарной охране",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Новотитаровского сельского поселения Ди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организации деятельности добровольной пожарной охраны, а также участия граждан в обеспечении первичных мер пожарной безопасности в иных формах (приложение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kern w:val="0"/>
          <w:sz w:val="28"/>
          <w:szCs w:val="28"/>
          <w:lang w:eastAsia="ru-RU"/>
        </w:rPr>
        <w:t xml:space="preserve">Признать утратившим силу постановление администрации Новотитаровского сельского поселения Динского района от </w:t>
      </w: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 xml:space="preserve">19 апреля 2024 года </w:t>
      </w:r>
      <w:r>
        <w:rPr>
          <w:kern w:val="0"/>
          <w:sz w:val="28"/>
          <w:szCs w:val="28"/>
          <w:lang w:eastAsia="ru-RU"/>
        </w:rPr>
        <w:t>№380 «О создании условий для организации добровольной пожарной охраны, а также участия граждан в обеспечении первичных мер пожарной безопасности в иных формах на территории Новотитаровского сельского поселения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ru-RU"/>
        </w:rPr>
        <w:t>3.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</w:rPr>
        <w:t>Начальнику отдела по общим и организационным вопросам администрации Новотитаровского сельского поселения Динского района (Омельченко О.Н.) опубликовать настоящее постановление на официальном сайте общественно-политической газеты «ТРИБУНА» Динского района Краснодарского края https://tribuna-neo.ru/ и разместить на официальном сайте администрации Новотитаровского сельского поселения Динского района www.novotitarovskaya.info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Новотитаровского сельского поселения С.П. Васильченко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5. Постановление вступает в силу после его обнародования.</w:t>
      </w:r>
    </w:p>
    <w:p>
      <w:pPr>
        <w:pStyle w:val="Normal"/>
        <w:suppressAutoHyphens w:val="false"/>
        <w:ind w:firstLine="426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Ю.М. Рыбал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ind w:left="467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21.04.2025 № 377</w:t>
      </w:r>
    </w:p>
    <w:p>
      <w:pPr>
        <w:pStyle w:val="Normal"/>
        <w:ind w:left="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условий для организации добровольной пожарной охран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участия граждан в обеспечении первичных мер пожарной безопасности в иных форм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 создании условий для организации деятельности добровольной пожарной охраны, а также участия граждан в обеспечении первичных мер пожарной безопасности в иных формах, порядок взаимодействия с другими видами пожарной охраны на территории Новотитаровского сельского поселения Динского района разработано в соответствии с Конституцией Российской Федерации, Федеральным законом от 6 мая 2003 года N 131-ФЗ "Об общих принципах организации местного самоуправления в Российской Федерации", Федеральным законом от 21 декабря 1994 года N 69-ФЗ "О пожарной безопасности", Федеральным законом от 6 мая 2011 года N 100-ФЗ "О добровольной пожарной охране", Уставом Новотитаровского сельского поселения 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роприятия в целях создания условий для организации добровольной пожарной охраны на территории Новотитаровского сельского поселения 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я Новотитаровского сельского поселения обеспечивает соблюдение прав и законных интересов добровольных пожарных и общественных объединений пожарной охраны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Краснодарского края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 территории Новотитаровского сельского поселения Динского района может создаваться добровольная пожарная дружина (далее ДПД) - подразделение добровольной пожарной охраны, не имеющее на вооружении мобильных средств пожаро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я Новотитаровского сельского поселения Динского района создает условия для организации добровольной пожарной охраны на территории сельского поселени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азывает содействие в привлечении жителей поселения в члены ДПД, в проведении агитацион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оставляет по мере необходимости во владение (или) в пользование на долгосрочной основе следующее имущество: здания, сооружения, служебные помещения, оборудованные средствами связи, автотранспортные средст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технику и иное имущество, необходимое для достижения уставных целей подразделений добровольной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обретает (изготовляет) средства противопожарной пропаганды и аг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целях стимулирования деятельности добровольных пожарных, принимающих активное участие в предупреждении и (или) тушении пожаров, осуществляется их поощрение в форме Почетной грамоты главы Новотитаровского сельского поселения Динского района, благодарности главы Новотитаровского сельского поселения Динского района, награждения ценным подарком в порядке, установленном муниципальными правовыми актами Новотитаровского сельского поселения 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яет льготы по посещению учреждений, финансируемых за счет бюджета сельского поселения: бесплатное посещение культурных мероприятий, финансируемых за счет бюджета Новотитаровского сельского поселения 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правляет ходатайства по месту работы добровольных пожарных о предоставлении им ежегодного дополнительного отпуска без сохранения заработной платы продолжительностью до пяти календар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осуществляет правовую и социальную защиту членов семей добровольных пожарных Новотитаровского сельского поселения Динского района, в том числе в случае гибели добровольного пожарного в период исполнения им обязанностей добровольного пожарного в виде оказания психологической помощи, а также иных мер, не запрещенных законодательством Российской Федерации, в пределах бюджетных ассигнований, выделенных в бюджете Новотитаровского сельского поселения Динского района на реализацию указанных це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менение мер экономического стимулирования участия граждан и организаций в добровольной пожарной охране осуществляется на основании распоряжения администрации Новотитаровского сельского поселения Динского района.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iCs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bCs/>
          <w:iCs/>
          <w:color w:val="000000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ЖК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нспорта, малого и среднего бизнеса                                                 З.А. Ду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59:00Z</dcterms:created>
  <dc:creator>user</dc:creator>
  <dc:description/>
  <cp:keywords/>
  <dc:language>en-US</dc:language>
  <cp:lastModifiedBy>OKS</cp:lastModifiedBy>
  <cp:lastPrinted>2025-04-18T10:22:00Z</cp:lastPrinted>
  <dcterms:modified xsi:type="dcterms:W3CDTF">2025-05-22T12:34:00Z</dcterms:modified>
  <cp:revision>24</cp:revision>
  <dc:subject/>
  <dc:title> </dc:title>
</cp:coreProperties>
</file>