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  <w:u w:val="single"/>
        </w:rPr>
        <w:t>24.04.2025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№ </w:t>
      </w:r>
      <w:r>
        <w:rPr>
          <w:color w:val="000000"/>
          <w:kern w:val="2"/>
          <w:sz w:val="28"/>
          <w:szCs w:val="28"/>
          <w:u w:val="single"/>
        </w:rPr>
        <w:t>61-12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ind w:left="1418" w:right="1425" w:hanging="0"/>
        <w:jc w:val="both"/>
        <w:rPr>
          <w:b/>
          <w:b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</w:t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260 956,5» заменить цифрами «</w:t>
      </w:r>
      <w:r>
        <w:rPr>
          <w:color w:val="0070C0"/>
          <w:sz w:val="28"/>
          <w:szCs w:val="28"/>
        </w:rPr>
        <w:t>261 276,5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) цифры «308 761,4» заменить цифрами «</w:t>
      </w:r>
      <w:r>
        <w:rPr>
          <w:color w:val="0070C0"/>
          <w:sz w:val="28"/>
          <w:szCs w:val="28"/>
        </w:rPr>
        <w:t>309 081,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2"/>
        <w:gridCol w:w="239"/>
        <w:gridCol w:w="1037"/>
        <w:gridCol w:w="378"/>
        <w:gridCol w:w="1040"/>
        <w:gridCol w:w="9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3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</w:rPr>
              <w:t>166 919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2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14 02053 10 0000 4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+32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32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357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61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2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1 276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3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6"/>
          <w:szCs w:val="26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 08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570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0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6,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53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3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ind w:left="165" w:right="-11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(тыс. рублей)</w:t>
      </w:r>
    </w:p>
    <w:p>
      <w:pPr>
        <w:pStyle w:val="Normal"/>
        <w:ind w:right="-143"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842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 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ники тыла, вдовы умерших участников Великой Отечественной войн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sz w:val="28"/>
          <w:szCs w:val="28"/>
        </w:rPr>
        <w:t>5) Приложение № 5 «Ведомственная структура расходов на 2025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709"/>
        <w:gridCol w:w="1559"/>
        <w:gridCol w:w="850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2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09 0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57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 353,5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 19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2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 67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32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32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7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+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ники тыла, вдовы умерших участников Великой Отечественной вой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320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+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sz w:val="28"/>
          <w:szCs w:val="28"/>
        </w:rPr>
        <w:t>6) Приложение № 6 «Источники внутреннего финансирования дефицита бюджета Новотитаровского сельского поселения Динского района на 2025 год» изложить в следующей редакции:</w:t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1 27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1 27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1 27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1 27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 081,4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 А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Ю.М. Рыбалкин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1">
    <w:name w:val="Название5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2"/>
    </w:rPr>
  </w:style>
  <w:style w:type="paragraph" w:styleId="34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2"/>
    </w:rPr>
  </w:style>
  <w:style w:type="paragraph" w:styleId="25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7:00Z</dcterms:created>
  <dc:creator>v580</dc:creator>
  <dc:description/>
  <cp:keywords/>
  <dc:language>en-US</dc:language>
  <cp:lastModifiedBy>Дина</cp:lastModifiedBy>
  <cp:lastPrinted>2025-04-10T09:08:00Z</cp:lastPrinted>
  <dcterms:modified xsi:type="dcterms:W3CDTF">2025-04-28T05:53:00Z</dcterms:modified>
  <cp:revision>11</cp:revision>
  <dc:subject/>
  <dc:title/>
</cp:coreProperties>
</file>