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8.04.2025 № 36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962" w:right="56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2025-2027 годы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35"/>
        <w:gridCol w:w="1842"/>
        <w:gridCol w:w="1418"/>
        <w:gridCol w:w="1080"/>
        <w:gridCol w:w="7"/>
        <w:gridCol w:w="8"/>
        <w:gridCol w:w="7"/>
        <w:gridCol w:w="968"/>
        <w:gridCol w:w="7"/>
        <w:gridCol w:w="8"/>
        <w:gridCol w:w="7"/>
        <w:gridCol w:w="1014"/>
      </w:tblGrid>
      <w:tr>
        <w:trPr>
          <w:tblHeader w:val="true"/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449" w:hRule="atLeast"/>
        </w:trPr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655,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445,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132,3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, очистка территории, покос и опрыскивание сорной и карантинной растительности, обрезка и валка деревь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3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49,7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8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7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7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елен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39,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33,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33,6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ничтожение амброзии полыннолистн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сметные работы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рн для му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 по обращению с животными без владельцев, обитающими на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экскавато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местных инициатив «Благоустройство общественной территории в ст. Новотитаровской, переулок Луначарского», находящегося по адресу: пер. Луначарского, 2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,6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установка информационных сте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нергосбережение, 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4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4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4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лата за электроэнерг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92,6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сетей уличного освещения, приобретение энергосберегающего оборудования и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,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706" w:hRule="atLeast"/>
        </w:trPr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055,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8845,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8532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</w:t>
        <w:tab/>
        <w:tab/>
        <w:t xml:space="preserve">              З.А. Дудка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28:00Z</dcterms:created>
  <dc:creator>ЖКХ</dc:creator>
  <dc:description/>
  <cp:keywords/>
  <dc:language>en-US</dc:language>
  <cp:lastModifiedBy>PC</cp:lastModifiedBy>
  <cp:lastPrinted>2025-04-17T10:11:00Z</cp:lastPrinted>
  <dcterms:modified xsi:type="dcterms:W3CDTF">2025-04-18T06:30:00Z</dcterms:modified>
  <cp:revision>7</cp:revision>
  <dc:subject/>
  <dc:title/>
</cp:coreProperties>
</file>