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4"/>
          <w:szCs w:val="34"/>
          <w:lang w:eastAsia="ar-SA"/>
        </w:rPr>
      </w:pPr>
      <w:r>
        <w:rPr>
          <w:rFonts w:cs="Times New Roman" w:ascii="Times New Roman" w:hAnsi="Times New Roman"/>
          <w:b/>
          <w:bCs/>
          <w:sz w:val="34"/>
          <w:szCs w:val="34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11.04.2025                                                                                                    № 335</w:t>
      </w:r>
    </w:p>
    <w:p>
      <w:pPr>
        <w:pStyle w:val="Normal"/>
        <w:spacing w:lineRule="auto" w:line="240" w:before="0" w:after="0"/>
        <w:ind w:right="27" w:hanging="0"/>
        <w:jc w:val="center"/>
        <w:rPr>
          <w:rFonts w:ascii="Times New Roman" w:hAnsi="Times New Roman" w:cs="Times New Roman"/>
          <w:sz w:val="24"/>
          <w:szCs w:val="24"/>
          <w:lang w:eastAsia="en-IN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таница Новотитар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eastAsia="en-IN"/>
        </w:rPr>
      </w:pPr>
      <w:r>
        <w:rPr>
          <w:rFonts w:cs="Times New Roman"/>
          <w:sz w:val="28"/>
          <w:szCs w:val="28"/>
          <w:lang w:eastAsia="en-IN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титар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квартал 2025 года и о расходова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 резервного фонд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36, 264 Бюджетного кодекса Российской Федерации, на основании статьи 65 Устава Новотитаровского сельского поселения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Новотитаровского сельского поселения за 1 квартал 2025 года и о расходовании средств резерв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ледующие показатели исполнения бюджета Новотитаровского сельского поселения за 1 квартал 2025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 поступлений доходов в бюджет Новотитаровского сельского поселения Динского района за 1 квартал 2025 года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от других уровней бюджетов за 1 квартал 2025 года (приложение №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 и подразделам классификации расходов бюджета за 1 квартал 2025 года (приложение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за 1 квартал 2025 года (приложение № 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разделам, подразделам, целевым статьям, группам видов расходов классификации расходов бюджета за 1 квартал 2025 года (приложение № 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ходование средств резервного фонда администрации Новотитаровского сельского поселения Динского района за 1 квартал 2025 года (приложение № 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численности муниципальных служащих, работников муниципальных учреждений за 1 квартал 2025 года (приложение № 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Совет Новотитаровского сельского поселения Динского района.</w:t>
      </w:r>
    </w:p>
    <w:p>
      <w:pPr>
        <w:pStyle w:val="Style19"/>
        <w:shd w:fill="FFFFFF" w:val="clear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4. Начальнику отдела по общим и организационным вопросам администрации Новотитаровского сельского поселения Динского района (Омельченко О.Н.) опубликовать настоящее постановление на официальном сайте общественно-политической газеты «ТРИБУНА» Динского района Краснодарского края </w:t>
      </w:r>
      <w:hyperlink r:id="rId3" w:tgtFrame="_blank">
        <w:r>
          <w:rPr>
            <w:rStyle w:val="InternetLink"/>
            <w:sz w:val="28"/>
            <w:szCs w:val="28"/>
          </w:rPr>
          <w:t>https://tribuna-neo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Постановление вступает в силу после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Новотитар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С.П. Васильченко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2"/>
          <w:sz w:val="28"/>
          <w:szCs w:val="28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Интернет)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ibuna-ne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0:00Z</dcterms:created>
  <dc:creator>fin5</dc:creator>
  <dc:description/>
  <cp:keywords/>
  <dc:language>en-US</dc:language>
  <cp:lastModifiedBy>OKS</cp:lastModifiedBy>
  <cp:lastPrinted>2025-04-10T14:54:00Z</cp:lastPrinted>
  <dcterms:modified xsi:type="dcterms:W3CDTF">2025-04-15T07:14:00Z</dcterms:modified>
  <cp:revision>23</cp:revision>
  <dc:subject/>
  <dc:title/>
</cp:coreProperties>
</file>