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10.04.2025 № 323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титаровского сельского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</w:t>
      </w:r>
    </w:p>
    <w:p>
      <w:pPr>
        <w:pStyle w:val="Normal"/>
        <w:ind w:left="4248"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5.12.2023 № 1461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должностных окладов</w:t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ого казенного учрежд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обеспечению хозяйственного обслуживания органов местного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итаровского сельского поселения Динского района»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3"/>
        <w:gridCol w:w="2608"/>
      </w:tblGrid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</w:t>
            </w:r>
          </w:p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95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специальность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73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1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60</w:t>
            </w:r>
          </w:p>
        </w:tc>
      </w:tr>
      <w:tr>
        <w:trPr/>
        <w:tc>
          <w:tcPr>
            <w:tcW w:w="6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260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51</w:t>
            </w:r>
          </w:p>
        </w:tc>
      </w:tr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</w:t>
            </w:r>
          </w:p>
        </w:tc>
      </w:tr>
      <w:tr>
        <w:trPr/>
        <w:tc>
          <w:tcPr>
            <w:tcW w:w="69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60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22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-экономического отдела</w:t>
        <w:tab/>
        <w:tab/>
        <w:tab/>
        <w:t>А.А. Кожевникова»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Style21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Style22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0:00Z</dcterms:created>
  <dc:creator>v580</dc:creator>
  <dc:description/>
  <cp:keywords/>
  <dc:language>en-US</dc:language>
  <cp:lastModifiedBy>PC</cp:lastModifiedBy>
  <cp:lastPrinted>2024-09-25T16:01:00Z</cp:lastPrinted>
  <dcterms:modified xsi:type="dcterms:W3CDTF">2025-04-10T08:34:00Z</dcterms:modified>
  <cp:revision>10</cp:revision>
  <dc:subject/>
  <dc:title/>
</cp:coreProperties>
</file>