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04.2025 № 29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25-2027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1842"/>
        <w:gridCol w:w="1418"/>
        <w:gridCol w:w="1080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5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45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32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9,7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9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экскава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общественной территории в ст. Новотитаровской, переулок Луначарского», находящегося по адресу: пер. Луначарского, 2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92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06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55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845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53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М.А. Шилк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8:00Z</dcterms:created>
  <dc:creator>ЖКХ</dc:creator>
  <dc:description/>
  <cp:keywords/>
  <dc:language>en-US</dc:language>
  <cp:lastModifiedBy>PC</cp:lastModifiedBy>
  <cp:lastPrinted>2025-04-03T09:46:00Z</cp:lastPrinted>
  <dcterms:modified xsi:type="dcterms:W3CDTF">2025-04-04T11:34:00Z</dcterms:modified>
  <cp:revision>5</cp:revision>
  <dc:subject/>
  <dc:title/>
</cp:coreProperties>
</file>