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3.2025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ы Новотитаровского сельского поселения                              _____________                          С.П. Васильченк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о-экономического отдела                                                  _____________                          А.А. Кожевнико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5-02-26T09:11:00Z</cp:lastPrinted>
  <dcterms:modified xsi:type="dcterms:W3CDTF">2025-02-26T06:11:00Z</dcterms:modified>
  <cp:revision>80</cp:revision>
  <dc:subject/>
  <dc:title>                                             </dc:title>
</cp:coreProperties>
</file>