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35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. от 30.01.2025 №39-08/05, от 27.02.2025 № 50-09/05, от 27.03.2025 № 51-10/05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260 956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308 761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47 804,9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351,1 тыс. рублей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55 630,8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501"/>
      <w:r>
        <w:rPr>
          <w:sz w:val="28"/>
          <w:szCs w:val="28"/>
        </w:rPr>
        <w:t>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бучении на курсах повышения квалификации, о прохождении профессиональной переподготовки,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технологическое присоединение инженерных сетей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е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ж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з) о проведении мероприятий по тушению пожаров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и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к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л) на проведение конгрессов, форумов, фестивалей, конкурсов, представление экспозиций Новотитаровского сельского поселени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м) на приобретение объектов недвижимости в собственность Новотитаровского сельского посел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на приобретение услуг теплоснабж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на поставку автомобильного бензина и (или) дизельного топли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 оказании услуг по аренде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 проведении праздничных мероприятий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существление закупки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1 года № 616»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об оказании услуг по проживанию в служебных командировка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муниципальным контрактам о поставке това</w:t>
        <w:softHyphen/>
        <w:t>ров, выполнении работ, оказании услуг, заключаемым на сумму 50000,0 тыс. рублей и более, за исключением муниципальных контрактов  о поставке товаров, выполнении работ, оказании услуг, подлежащих банковскому сопровождению в соответствии с нормативным правовым актом администрации посе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 № 35-07/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9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0 956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379"/>
        <w:gridCol w:w="1418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5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76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5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53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3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 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69"/>
        <w:gridCol w:w="709"/>
        <w:gridCol w:w="567"/>
        <w:gridCol w:w="709"/>
        <w:gridCol w:w="1559"/>
        <w:gridCol w:w="850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6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5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 353,5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 19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0,95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  <w:gridCol w:w="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1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left="9204" w:firstLine="708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</w:t>
      </w:r>
      <w:r>
        <w:rPr>
          <w:bCs/>
          <w:sz w:val="28"/>
          <w:szCs w:val="28"/>
        </w:rPr>
        <w:t>в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rFonts w:cs="Times New Roman" w:ascii="Times New Roman" w:hAnsi="Times New Roman"/>
          <w:bCs w:val="false"/>
          <w:sz w:val="28"/>
          <w:szCs w:val="28"/>
        </w:rPr>
        <w:t>в  2025 году</w:t>
      </w:r>
    </w:p>
    <w:p>
      <w:pPr>
        <w:pStyle w:val="Normal"/>
        <w:ind w:left="1620" w:hanging="204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11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5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5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/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5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Название5"/>
    <w:basedOn w:val="Style22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Arial"/>
      <w:b w:val="false"/>
      <w:kern w:val="2"/>
      <w:szCs w:val="28"/>
      <w:lang w:val="en-US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Lucida Sans"/>
      <w:kern w:val="2"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Анна</cp:lastModifiedBy>
  <cp:lastPrinted>2024-12-19T13:37:00Z</cp:lastPrinted>
  <dcterms:modified xsi:type="dcterms:W3CDTF">2025-04-16T11:07:00Z</dcterms:modified>
  <cp:revision>47</cp:revision>
  <dc:subject/>
  <dc:title/>
</cp:coreProperties>
</file>