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9.12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35-07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ind w:left="567" w:right="70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Новотитаровского сельского поселения Динского района (далее – бюджет поселения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173 841,8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в сумме 173 841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6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фицит бюджета поселения в сумме 0,0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в бюджет поселения по кодам видов (подвидов) доходов на 2025 год в суммах согласно  приложению 1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25 году согласно приложению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на 2025 год согласно приложению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25 год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 ведомственную структуру расходов бюджета на 2025 год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в составе ведомственной структуры расходов местного бюджета на 2025 год перечень главных распорядителей средств местного бюджета, перечень разделов, подразделов, целевых статей (муниципальных программ Новотитаровского сельского поселения и непрограммных направлений деятельности), групп видов расходов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в составе ведомственной структуры расходов местного бюджета на 2025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1 252,7 тыс. рублей согласно приложению 7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поселения на 2025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– 1039,0 тыс.рублей. Объем межбюджетных трансфертов, предоставляемых другим бюджетам бюджетной системы Российской Федерации на 2025, согласно приложению 8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25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5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овотитаровского сельского поселения на 2025 год в сумме 36 289,6 тыс.рублей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24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,4 процентов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2. Установить, что администрация поселения  не вправе  принимать Решения, приводящие к увеличению в 2025 году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 ликвидации  подведомственных администрации Новотитаровского сельского поселения муниципальных учреждений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sub_1501"/>
      <w:r>
        <w:rPr>
          <w:sz w:val="28"/>
          <w:szCs w:val="28"/>
        </w:rPr>
        <w:t xml:space="preserve"> Обеспечить повышение должностных окладов работников муниципальных учреждений с 1 октября 2025 года на 7,4 процента 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повышение заработной платы работников учреждений культуры,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</w:t>
      </w:r>
      <w:r>
        <w:rPr>
          <w:bCs/>
          <w:sz w:val="28"/>
          <w:szCs w:val="20"/>
        </w:rPr>
        <w:t xml:space="preserve"> Новотитаровского сельского поселения Динского района</w:t>
      </w:r>
      <w:r>
        <w:rPr>
          <w:sz w:val="28"/>
          <w:szCs w:val="28"/>
        </w:rPr>
        <w:t xml:space="preserve"> на 2025 год,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валюте Российской Федерации на 2025 год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рограмму муниципальных внешних заимствований Новотитаровского сельского поселения Динского района на 2025 год, согласно приложению 1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иностранной валюте на 2025 год</w:t>
      </w:r>
      <w:r>
        <w:rPr>
          <w:sz w:val="28"/>
          <w:szCs w:val="28"/>
        </w:rPr>
        <w:t>, согласно приложению 12 к настоящему Решению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, после выявления указ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Установить, что в 2025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 обучении на курсах повышения квалификации, о прохождении профессиональной переподготовки, проведении обучающих семинаров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б участии в научных, методических, научно-практических и иных конференциях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на технологическое присоединение инженерных сетей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е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ж) о приобретении путевок на санаторно</w:t>
        <w:noBreakHyphen/>
        <w:t>курортное лечение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з) о проведении мероприятий по тушению пожаров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и) на оказание депозитарных услуг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к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л) на проведение конгрессов, форумов, фестивалей, конкурсов, представление экспозиций Новотитаровского сельского поселения на международных, всероссийских, региональных, национальных и иных выставочно</w:t>
        <w:noBreakHyphen/>
        <w:t>ярмарочных мероприятиях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м) на приобретение объектов недвижимости в собственность Новотитаровского сельского посел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о) на приобретение услуг теплоснабжения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) на поставку автомобильного бензина и (или) дизельного топлива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) об оказании услуг по аренде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) о проведении праздничных мероприятий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) осуществление закупки товаров, работ, услуг в рамках постановления Правительства Российской Федерации от 3 октября 2022 года № 1745 «О специальной мере в сфере экономики и внесении изменений в постановление Правительства Российской Федерации от 30 апреля 2021 года № 616»;</w:t>
      </w:r>
    </w:p>
    <w:p>
      <w:pPr>
        <w:pStyle w:val="Style23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) об оказании услуг по проживанию в служебных командировках;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убсидии (гранты в форме субсидий) юридическим лицам, крестьян</w:t>
        <w:softHyphen/>
        <w:t>ским (фермерским) хозяйствам, индивидуальным предпринимателям, физиче</w:t>
        <w:softHyphen/>
        <w:t>ским лицам (за исключением субсидий (грантов в форме субсидий) государ</w:t>
        <w:softHyphen/>
        <w:t xml:space="preserve">ственным </w:t>
      </w:r>
      <w:r>
        <w:rPr>
          <w:sz w:val="28"/>
          <w:szCs w:val="28"/>
          <w:lang w:bidi="ru-RU"/>
        </w:rPr>
        <w:t>(муници</w:t>
        <w:softHyphen/>
        <w:t>пальным)</w:t>
      </w:r>
      <w:r>
        <w:rPr>
          <w:sz w:val="28"/>
          <w:szCs w:val="28"/>
          <w:lang w:eastAsia="en-US"/>
        </w:rPr>
        <w:t xml:space="preserve"> бюджетным и автономным учреждениям) и бюд</w:t>
        <w:softHyphen/>
        <w:t>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</w:t>
        <w:softHyphen/>
        <w:t>питалы, источником финансового обеспечения которых являются субсидии и бюджетные инвестиции, указанные в пункте 1 настоящей част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получателями субсидий и бюджетных инвестиций, указанных в пункте 1 настоящей части, а также получателями взносов (вкладов), указанных в пункте 2 настоящей части, с исполнителями по контрактам (договорам), источ</w:t>
        <w:softHyphen/>
        <w:t>ником финансового обеспечения которых являются такие субсидии, бюджет</w:t>
        <w:softHyphen/>
        <w:t>ные инвестиции и взносы (вклады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авансовые платежи по муниципальным контрактам о поставке това</w:t>
        <w:softHyphen/>
        <w:t>ров, выполнении работ, оказании услуг, заключаемым на сумму 50000,0 тыс. рублей и более, за исключением муниципальных контрактов  о поставке товаров, выполнении работ, оказании услуг, подлежащих банковскому сопровождению в соответствии с нормативным правовым актом администрации посе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авансовые платежи по контрактам (договорам) о поставке товаров, вы</w:t>
        <w:softHyphen/>
        <w:t>полнении работ, оказании услуг, заключаемым на сумму 50000,0 тыс. рублей и более бюджетными или автономными государственными учреждениями Краснодарского края, лицевые счета которым открыты в министерстве финан</w:t>
        <w:softHyphen/>
        <w:t>сов Краснодарского края, источником финансового обеспечения которых явля</w:t>
        <w:softHyphen/>
        <w:t>ются субсидии, предоставляемые в соответствии с абзацем вторым пункта 1 статьи 78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и статьей 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600,0 тыс. 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е 3 настоящей части контрактов (договоров) о поставке товаров, выпол</w:t>
        <w:softHyphen/>
        <w:t>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авансовые платежи по контрактам (договорам) о поставке товаров, вы</w:t>
        <w:softHyphen/>
        <w:t xml:space="preserve">полнении работ, оказании услуг, заключаемым </w:t>
      </w:r>
      <w:r>
        <w:rPr>
          <w:sz w:val="28"/>
          <w:szCs w:val="28"/>
        </w:rPr>
        <w:t>на сумму 5000,0 тыс. рублей и более</w:t>
      </w:r>
      <w:r>
        <w:rPr>
          <w:sz w:val="28"/>
          <w:szCs w:val="28"/>
          <w:lang w:eastAsia="en-US"/>
        </w:rPr>
        <w:t xml:space="preserve"> исполнителями и соисполнителями в рамках исполнения указанных в пунктах 4 и 5 настоящей части государственных контрактов (контрактов, дого</w:t>
        <w:softHyphen/>
        <w:t>воров) о поставке товаров, выполнении работ, оказании услуг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авансовые платежи по государственным контрактам о поставке товаров, выполнении работ, оказании услуг, заключаемым при осуществлении закупок для государственных нужд у единственного поставщика (подрядчика, исполнителя) в случаях, установленных в соответствии с федеральными законами, принятыми в целях реализации Федерального закона от 5 апреля 2013 года № 44</w:t>
        <w:noBreakHyphen/>
        <w:t>ФЗ "О контрактной системе в сфере закупок товаров, работ, услуг для обеспечения государственных и муниципальных нужд", на сумму более 3000,0 тыс. рублей, источником финансового обеспечения которых являются средства, предоставляемые из бюджета Краснодарского кра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9) авансовые платежи по контрактам (договорам) о поставке товаров, выполнении работ, оказании услуг, заключаемым на сумму более 3000,0 тыс. рублей исполнителями и соисполнителями в рамках исполнения указанных в пункте 8 настоящей части государственных контрактов о поставке товаров, выполнении работ, оказании услуг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тки средств бюджета поселения, сложившиеся на 1 января 2026 года, в полном объеме могут направляться в 2025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25 года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 Мель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 № 35-07/05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1134"/>
        <w:gridCol w:w="28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599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6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850,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97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/>
            </w:pPr>
            <w:r>
              <w:rPr>
                <w:sz w:val="22"/>
                <w:szCs w:val="22"/>
              </w:rPr>
              <w:t>21 48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5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5387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 24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 263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73 841,8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521"/>
        <w:gridCol w:w="1275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7 242,5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7 242,5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/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263,5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25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251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841,8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399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3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3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251,1 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319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289,6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320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2 720,1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64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33,6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5 № 35-07/05</w:t>
      </w:r>
    </w:p>
    <w:p>
      <w:pPr>
        <w:pStyle w:val="Normal"/>
        <w:ind w:right="-143"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ind w:left="165" w:right="-115" w:hanging="0"/>
        <w:jc w:val="right"/>
        <w:rPr/>
      </w:pPr>
      <w:r>
        <w:rPr/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3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8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56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3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1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1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7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4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4,8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413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7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89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2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82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2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182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33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8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84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399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9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8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5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251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3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7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9 2 00 9Д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3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 72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182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6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2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33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4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3 841,8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 841,8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 841,8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 841,8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 84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 84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 84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 841,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6,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52,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поселения Динского района на 2025год»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25 № 35-07/05</w:t>
      </w:r>
    </w:p>
    <w:p>
      <w:pPr>
        <w:pStyle w:val="Normal"/>
        <w:spacing w:lineRule="atLeast" w:line="10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25 г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9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 внутренних 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81"/>
      </w:tblGrid>
      <w:tr>
        <w:trPr>
          <w:trHeight w:val="287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ые  ценные бумаги  Новотитаровского сельского поселения Динского района,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м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 привлеченные  в местный бюджет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ind w:left="9204" w:firstLine="708"/>
        <w:jc w:val="both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Новотитаровского сельского поселения Динского района в валюте  Российской Федерации на 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</w:t>
      </w:r>
      <w:r>
        <w:rPr>
          <w:bCs/>
          <w:sz w:val="28"/>
          <w:szCs w:val="28"/>
        </w:rPr>
        <w:t>в 2025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14"/>
        <w:gridCol w:w="1086"/>
        <w:gridCol w:w="1758"/>
        <w:gridCol w:w="1037"/>
        <w:gridCol w:w="971"/>
        <w:gridCol w:w="1313"/>
        <w:gridCol w:w="1343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перед гаранто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0"/>
        <w:gridCol w:w="1086"/>
        <w:gridCol w:w="1758"/>
        <w:gridCol w:w="1036"/>
        <w:gridCol w:w="975"/>
        <w:gridCol w:w="1315"/>
        <w:gridCol w:w="1341"/>
      </w:tblGrid>
      <w:tr>
        <w:trPr>
          <w:tblHeader w:val="true"/>
          <w:trHeight w:val="4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-      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бщий объем бюджетных ассигнований, предусмотренных на  исполнение муниципальных гарантий Новотитаровского сельского поселения Динского района по возможным гарантийным случаям, </w:t>
      </w:r>
      <w:r>
        <w:rPr>
          <w:rFonts w:cs="Times New Roman" w:ascii="Times New Roman" w:hAnsi="Times New Roman"/>
          <w:bCs w:val="false"/>
          <w:sz w:val="28"/>
          <w:szCs w:val="28"/>
        </w:rPr>
        <w:t>в  2025 году</w:t>
      </w:r>
    </w:p>
    <w:p>
      <w:pPr>
        <w:pStyle w:val="Normal"/>
        <w:ind w:left="1620" w:hanging="204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411"/>
        <w:gridCol w:w="1317"/>
        <w:gridCol w:w="1317"/>
      </w:tblGrid>
      <w:tr>
        <w:trPr>
          <w:trHeight w:val="620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 на исполнение муниципальных  гарантий Новотитаровского сельского поселения Динского района по возможным гарантийным случаям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/>
              <w:t>За счет источников финансирования дефицита местного бюджета, 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87442747"/>
      <w:bookmarkEnd w:id="1"/>
      <w:r>
        <w:rPr>
          <w:b/>
          <w:bCs/>
          <w:sz w:val="28"/>
          <w:szCs w:val="28"/>
        </w:rPr>
        <w:t xml:space="preserve">Программа муниципальных  внешних 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5 год  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7442747"/>
      <w:bookmarkStart w:id="3" w:name="_Hlk87442747"/>
      <w:bookmarkEnd w:id="3"/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тыс.руб.</w:t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489"/>
        <w:gridCol w:w="1589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им поселением Динского района от междуна</w:t>
              <w:softHyphen/>
              <w:t>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титаровского сельского поселения Динского района, обя</w:t>
              <w:softHyphen/>
              <w:t>зательства по которым выражены в иностранной валю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Новотитаровским сельским поселением Динского района от Российской Федерации в иностранной валюте в рамках ис</w:t>
              <w:softHyphen/>
              <w:t xml:space="preserve">пользования целевых иностранных кредитов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28"/>
        <w:ind w:firstLine="963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5 год»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2.2025 № 35-07/0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709" w:right="425" w:hanging="0"/>
        <w:jc w:val="center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Georgia"/>
          <w:b/>
          <w:sz w:val="28"/>
          <w:szCs w:val="28"/>
          <w:lang w:eastAsia="en-US"/>
        </w:rPr>
        <w:t>Программа муниципальных гарантий Новотитаровского сельского поселения Динского района в иностранной валюте на 2025 год</w:t>
      </w:r>
    </w:p>
    <w:p>
      <w:pPr>
        <w:pStyle w:val="Normal"/>
        <w:spacing w:lineRule="auto" w:line="228"/>
        <w:jc w:val="center"/>
        <w:rPr>
          <w:rFonts w:eastAsia="Georgia"/>
          <w:b/>
          <w:b/>
          <w:sz w:val="32"/>
          <w:szCs w:val="32"/>
          <w:lang w:eastAsia="en-US"/>
        </w:rPr>
      </w:pPr>
      <w:r>
        <w:rPr>
          <w:rFonts w:eastAsia="Georgia"/>
          <w:b/>
          <w:sz w:val="32"/>
          <w:szCs w:val="32"/>
          <w:lang w:eastAsia="en-US"/>
        </w:rPr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Georgia"/>
          <w:sz w:val="28"/>
          <w:szCs w:val="28"/>
          <w:lang w:eastAsia="en-US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в 2025 году </w:t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4"/>
        <w:gridCol w:w="1684"/>
        <w:gridCol w:w="732"/>
        <w:gridCol w:w="615"/>
        <w:gridCol w:w="149"/>
        <w:gridCol w:w="232"/>
        <w:gridCol w:w="1365"/>
        <w:gridCol w:w="394"/>
        <w:gridCol w:w="1979"/>
        <w:gridCol w:w="411"/>
        <w:gridCol w:w="921"/>
        <w:gridCol w:w="68"/>
        <w:gridCol w:w="307"/>
      </w:tblGrid>
      <w:tr>
        <w:trPr>
          <w:trHeight w:val="2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spacing w:lineRule="auto" w:line="216"/>
        <w:ind w:left="1191" w:hanging="1191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left="-708" w:firstLine="424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  <w:t xml:space="preserve">Раздел 2. Общий объем бюджетных ассигнований, предусмотренных на исполнение муниципальных гарантий Новотитаровского сельского поселения Динского района по возможным гарантийным случаям в 2025 году </w:t>
      </w:r>
    </w:p>
    <w:p>
      <w:pPr>
        <w:pStyle w:val="Normal"/>
        <w:spacing w:lineRule="auto" w:line="228"/>
        <w:rPr>
          <w:rFonts w:eastAsia="Georgia"/>
          <w:sz w:val="32"/>
          <w:szCs w:val="32"/>
          <w:lang w:eastAsia="en-US"/>
        </w:rPr>
      </w:pPr>
      <w:r>
        <w:rPr>
          <w:rFonts w:eastAsia="Georgia"/>
          <w:sz w:val="32"/>
          <w:szCs w:val="32"/>
          <w:lang w:eastAsia="en-US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3"/>
        <w:gridCol w:w="393"/>
        <w:gridCol w:w="1299"/>
        <w:gridCol w:w="393"/>
        <w:gridCol w:w="1305"/>
      </w:tblGrid>
      <w:tr>
        <w:trPr/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муниципальных гарантий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Новотитаровского сельского поселения Динского района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</w:t>
            </w:r>
          </w:p>
        </w:tc>
      </w:tr>
      <w:tr>
        <w:trPr/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2025 год</w:t>
            </w:r>
          </w:p>
        </w:tc>
      </w:tr>
      <w:tr>
        <w:trPr>
          <w:trHeight w:val="302" w:hRule="atLeast"/>
        </w:trPr>
        <w:tc>
          <w:tcPr>
            <w:tcW w:w="7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источников финансирования дефицита местного бюд</w:t>
              <w:softHyphen/>
              <w:t>жета, всего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1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36:00Z</dcterms:created>
  <dc:creator>Начальник ФЭО</dc:creator>
  <dc:description/>
  <cp:keywords/>
  <dc:language>en-US</dc:language>
  <cp:lastModifiedBy>Анна</cp:lastModifiedBy>
  <cp:lastPrinted>2024-12-19T13:37:00Z</cp:lastPrinted>
  <dcterms:modified xsi:type="dcterms:W3CDTF">2025-04-16T08:36:00Z</dcterms:modified>
  <cp:revision>42</cp:revision>
  <dc:subject/>
  <dc:title/>
</cp:coreProperties>
</file>