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52" w:before="0" w:after="160"/>
        <w:jc w:val="center"/>
        <w:rPr>
          <w:rFonts w:eastAsia="Calibri"/>
          <w:b/>
          <w:b/>
          <w:bCs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  <w:lang w:val="en-US" w:eastAsia="en-US"/>
        </w:rPr>
        <w:drawing>
          <wp:inline distT="0" distB="0" distL="0" distR="0">
            <wp:extent cx="4762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kern w:val="2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ОВЕТ НОВОТИТАРОВСКОГО</w:t>
      </w:r>
    </w:p>
    <w:p>
      <w:pPr>
        <w:pStyle w:val="Normal"/>
        <w:shd w:fill="FFFFFF" w:val="clear"/>
        <w:spacing w:lineRule="auto" w:line="252" w:before="0" w:after="16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ЕЛЬСКОГО ПОСЕЛЕНИЯ ДИНСКОГО РАЙОНА</w:t>
      </w:r>
    </w:p>
    <w:p>
      <w:pPr>
        <w:pStyle w:val="Normal"/>
        <w:spacing w:lineRule="auto" w:line="252" w:before="0" w:after="160"/>
        <w:ind w:right="27" w:hanging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spacing w:lineRule="auto" w:line="252"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>от 22.12.2023                                                                                       № 291-72/04</w:t>
      </w:r>
    </w:p>
    <w:p>
      <w:pPr>
        <w:pStyle w:val="Normal"/>
        <w:shd w:fill="FFFFFF" w:val="clear"/>
        <w:tabs>
          <w:tab w:val="clear" w:pos="708"/>
          <w:tab w:val="left" w:pos="2688" w:leader="underscore"/>
          <w:tab w:val="left" w:pos="7938" w:leader="none"/>
        </w:tabs>
        <w:jc w:val="center"/>
        <w:rPr>
          <w:spacing w:val="-14"/>
          <w:sz w:val="28"/>
          <w:szCs w:val="28"/>
        </w:rPr>
      </w:pPr>
      <w:r>
        <w:rPr>
          <w:color w:val="000000"/>
          <w:sz w:val="28"/>
          <w:szCs w:val="28"/>
        </w:rPr>
        <w:t>станица Новотитаровская</w:t>
      </w:r>
    </w:p>
    <w:p>
      <w:pPr>
        <w:pStyle w:val="Normal"/>
        <w:ind w:left="567" w:right="708" w:hanging="0"/>
        <w:jc w:val="center"/>
        <w:rPr>
          <w:b/>
          <w:b/>
          <w:spacing w:val="-14"/>
          <w:sz w:val="28"/>
          <w:szCs w:val="28"/>
        </w:rPr>
      </w:pPr>
      <w:r>
        <w:rPr>
          <w:b/>
          <w:spacing w:val="-1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Новотитаровского сельского поселения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spacing w:lineRule="auto" w:line="276"/>
        <w:jc w:val="center"/>
        <w:rPr/>
      </w:pPr>
      <w:r>
        <w:rPr>
          <w:bCs/>
          <w:sz w:val="20"/>
          <w:szCs w:val="20"/>
        </w:rPr>
        <w:t>(с изм. № 294-73/04 от 25.01.2024, № 296-74/04 от 29.02.2024, №301-75/04 от 28.03.2024, №308-78/04 от 25.04.2024, №310-79/04 от 30.05.2024, №318-82/04 от 18.06.2024, №324-83/04 от 27.06.2024, №325-84/04 от 25.07.2024, №327-85/04 от 06.08.2024, №06-02/05 от 03.10.2024, №20-04/05 от 14.11.2024, № 28-05/05 от 28.11.2024, №34-07/05 от 19.12.2024)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общий объем доходов в сумме 189 775,2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29 409,5 тыс. рублей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Новотитаровского сельского поселения на 01 января 2025 года в сумме 0,0 тыс. рублей, в том числе верхний предел долга по муниципальным гарантиям Новотитаровского сельского поселения в сумме 0,0 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дефицит бюджета поселения в сумме 39 634,3 тыс.рублей.</w:t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татья 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объем поступлений доходов в бюджет поселения по кодам видов (подвидов) доходов на 2024 год в суммах согласно  приложению 1  к настоящему  Реш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Утвердить в составе  доходов  бюджета  поселения безвозмездные  поступления из краевого бюджета  в 2024 году согласно приложению 2 к настоящему Решени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</w:t>
      </w:r>
    </w:p>
    <w:p>
      <w:pPr>
        <w:pStyle w:val="Normal"/>
        <w:ind w:firstLine="851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Установить, что муниципальное унитарное предприятие «Коммунальник» производит отчисление в бюджет поселения части прибыли, остающейся в его распоряжении после уплаты налогов и иных обязательных платежей, в размере 30%.</w:t>
      </w:r>
    </w:p>
    <w:p>
      <w:pPr>
        <w:pStyle w:val="Normal"/>
        <w:ind w:firstLine="851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Установить, что добровольные взносы и пожертвования, поступившие в местный бюджет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В случае если цель добровольных взносов и пожертвований, поступивших в местный бюджет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 классификации расходов бюджета на 2024 год согласно приложению 3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на 2024 год согласно приложению 4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 ведомственную структуру расходов бюджета на 2024 год согласно приложению 5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в составе ведомственной структуры расходов местного бюджета на 2024 год перечень главных распорядителей средств местного бюджета, перечень разделов, подразделов, целевых статей (муниципальных программ Новотитаровского сельского поселения и непрограммных направлений деятельности), групп видов расходов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в составе ведомственной структуры расходов местного бюджета на 2024 го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щий объем бюджетных ассигнований, направляемых на исполнение публичных нормативных обязательств, в сумме 923,2 тыс. рублей согласно приложению 7 к настоящему Решению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ъем резервного фонда администрации Новотитаровского сельского поселения в сумме 25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Утвердить источники внутреннего финансирования дефицита бюджета поселения на 2024 год согласно приложению 6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в составе расходов бюджета Новотитаровского сельского поселения субвенции муниципальному образованию Динской район на передачу полномочий по осуществлению внешнего муниципального финансового контроля – 790,4 тыс.рублей. Объем межбюджетных трансфертов, предоставляемых другим бюджетам бюджетной системы Российской Федерации на 2024, согласно  приложению 8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е использованные по состоянию на 1 января 2024 года остатки межбюджетных трансфертов, предоставленных из федерального или краевого бюджета бюджету поселения  в форме субсидий, субвенций и иных межбюджетных трансфертов, имеющих целевое назначение, подлежат возврату в краевой бюджет в сроки и порядке, которые установлены министерством финансов Краснодарского кра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24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дорожного фонда Новотитаровского сельского поселения на 2024 год в сумме 49 798,4 тыс.рубле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8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становить, что предоставлении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 бюджета поселения на 2024 год по соответствующим целевым статьями и  виду расходов, в порядке, предусмотренном принимаемыми в соответствии с настоящим решением  нормативными правовыми актами администрации Новотитаров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Установить, что субсидии некоммерческим организациям, не являющимся бюджет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8 к настоящему Решению, в порядке, установленном нормативными правовыми актами администрации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не использованные в отчетном финансовом году остатки средств, предоставленные муниципальным бюджетным учреждениям Новотитаровского сельского поселения в соответствии с абзацем вторым пункта 1 статьи 78.1 Бюджетного кодекса Российской Федерации и перечисленные ими в местный бюджет возвращаются муниципальным бюджетным учреждениям Новотитаровского сельского поселения Динского района в текущем финансовом году при наличии потребности в направлении их на те же цели, в соответствии с решением учредителя после внесения соответствующих изменений в настоящее решени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1. Увеличить размеры денежного вознаграждения лиц, замещающих муниципальные должности Новотитаровского сельского поселения, а также размеры месячных окладов муниципальных служащих Новотитаровского сельского поселения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4 года на 4,0 процентов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2. Установить, что администрация поселения  не вправе  принимать Решения, приводящие к увеличению в 2024 году штатной численности  муниципальных служащих Новотитаровского сельского поселения, за исключением  случаев  принятия  решений о наделении  органов  местного самоуправления дополнительными функциями в пределах  установленной в соответствии с законодательством компетенции, требующими увеличения штатной  численности, а также  ликвидации  подведомственных администрации Новотитаровского сельского поселения муниципальных учреждений.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bookmarkStart w:id="0" w:name="sub_1501"/>
      <w:r>
        <w:rPr>
          <w:sz w:val="28"/>
          <w:szCs w:val="28"/>
        </w:rPr>
        <w:t xml:space="preserve"> Обеспечить повышение должностных окладов работников муниципальных учреждений с 1 октября 2024 года на 4,0 процента (за исключением учреждений культуры, в отношении которых предусмотреть бюджетные ассигнования на повышение средней заработной  платы 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беспечить повышение заработной платы работников учреждений культуры, в отношении которых предусмотреть бюджетные ассигнования на повышение средней заработной платы до уровня 100 процентов от средней заработной платы наемных работников в организациях, у индивидуальных предпринимателей и физических лиц в Краснодарском кра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муниципальных внутренних заимствований</w:t>
      </w:r>
      <w:r>
        <w:rPr>
          <w:bCs/>
          <w:sz w:val="28"/>
          <w:szCs w:val="20"/>
        </w:rPr>
        <w:t xml:space="preserve"> Новотитаровского сельского поселения Динского района</w:t>
      </w:r>
      <w:r>
        <w:rPr>
          <w:sz w:val="28"/>
          <w:szCs w:val="28"/>
        </w:rPr>
        <w:t xml:space="preserve"> на 2024 год, согласно приложению 9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валюте  Российской Федерации на  2024 год</w:t>
      </w:r>
      <w:r>
        <w:rPr>
          <w:sz w:val="28"/>
          <w:szCs w:val="28"/>
        </w:rPr>
        <w:t>, согласно приложению 10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твердить программу муниципальных  внешних  заимствований Новотитаровского сельского поселения Динского  района на 2024 год, согласно приложению 11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Утвердить программу муниципальных гарантий</w:t>
      </w:r>
      <w:r>
        <w:rPr>
          <w:b/>
          <w:sz w:val="28"/>
          <w:szCs w:val="20"/>
        </w:rPr>
        <w:t xml:space="preserve"> </w:t>
      </w:r>
      <w:r>
        <w:rPr>
          <w:bCs/>
          <w:sz w:val="28"/>
          <w:szCs w:val="20"/>
        </w:rPr>
        <w:t>Новотитаровского сельского поселения Динского района в иностранной валюте на  2024 год</w:t>
      </w:r>
      <w:r>
        <w:rPr>
          <w:sz w:val="28"/>
          <w:szCs w:val="28"/>
        </w:rPr>
        <w:t>, согласно приложению 12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Средства, израсходованные получателями средств бюджета поселения не по целевому назначению, подлежат возмещению в бюджет поселения по распоряжению главы поселения в течение одного месяца, после выявления указанных наруш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сумму средств, использованных не по целевому назначению, получателю средств бюджета сокращаются лимиты бюджетных обязательст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В том случае, если получатель средств бюджета, к которому были применены меры, указанным в части 2 настоящей статьи, обеспечил восстановление в бюджет поселения средств, использованных не по целевому назначению, то на сумму  восстановленных средств указанному получателю соответственно увеличиваются ранее сокращенные лимиты бюджетных обязательств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2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становить в соответствии с пунктом  3 статьи 217 Бюджетного кодекса Российской Федерации следующие основания для внесения изменений в показатели  сводной бюджетной росписи бюджета поселения без внесения изменений в настоящее решение, связанные с особенностями исполнения бюджета и перераспределения бюджетных ассигнований между распорядителями средств бюджета: </w:t>
      </w:r>
    </w:p>
    <w:p>
      <w:pPr>
        <w:pStyle w:val="Style28"/>
        <w:widowControl w:val="false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>1) перераспределение бюджетных ассигнований между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правовым актом администрации Новотитаровского сельского поселения Дин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  внесение изменений в муниципальные программы (подпрограммы) в части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 программы (подпрограммы), объектами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изменением и (или) перераспределением средств бюджета, в установленном порядке;</w:t>
      </w:r>
    </w:p>
    <w:p>
      <w:pPr>
        <w:pStyle w:val="Style28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изменение наименования главного распорядителя бюджетных средств и (или) изменение структуры органов местного самоуправления  Новотитаровского сельского поселения Динского района;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 перераспределение бюджетных ассигнований между подгруппами  вида расходов классификации расходов бюджетов, в пределах общего объема бюджетных ассигнований, предусмотренных главному распорядителю средств  бюджета Новотитаровского сельского поселения Динского района по соответствующей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Style28"/>
        <w:widowControl w:val="false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детализация кодов целевых ста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</w:rPr>
        <w:t>6) изменение и (или) уточнение бюджетной классификации Министерством финансов Российской Федерации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Установить, что в 2024 году получатели средств местного бюджет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, настоящим Решением или иным нормативным правовым актом Российской Федерации и Краснодарского края,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Style2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 в размере до 100 процентов от суммы договора:</w:t>
      </w:r>
    </w:p>
    <w:p>
      <w:pPr>
        <w:pStyle w:val="Style24"/>
        <w:ind w:firstLine="851"/>
        <w:rPr/>
      </w:pPr>
      <w:r>
        <w:rPr>
          <w:sz w:val="28"/>
          <w:szCs w:val="28"/>
          <w:lang w:eastAsia="en-US"/>
        </w:rPr>
        <w:t>а) об оказании услуг связи, о подписке на печатные издания и об их приобретении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об организации профессионального образования и дополнительного профессионального образования лиц, замещающих государственные должности Краснодарского края, государственных гражданских служащих Краснодарского края и работников государственных казенных учреждений Краснодарского края и иных мероприятий по профессиональному развитию;</w:t>
      </w:r>
    </w:p>
    <w:p>
      <w:pPr>
        <w:pStyle w:val="Style24"/>
        <w:ind w:firstLine="851"/>
        <w:rPr/>
      </w:pPr>
      <w:r>
        <w:rPr>
          <w:sz w:val="28"/>
          <w:szCs w:val="28"/>
          <w:lang w:eastAsia="en-US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) о приобретении авиа</w:t>
        <w:noBreakHyphen/>
        <w:t xml:space="preserve">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) о приобретении путевок на санаторно</w:t>
        <w:noBreakHyphen/>
        <w:t>курортное лечение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) о проведении мероприятий по тушению пожаров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ж) на оказание депозитарных услуг;</w:t>
      </w:r>
    </w:p>
    <w:p>
      <w:pPr>
        <w:pStyle w:val="Style24"/>
        <w:ind w:firstLine="851"/>
        <w:rPr/>
      </w:pPr>
      <w:r>
        <w:rPr>
          <w:sz w:val="28"/>
          <w:szCs w:val="28"/>
          <w:lang w:eastAsia="en-US"/>
        </w:rPr>
        <w:t>з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) на проведение конгрессов, форумов, фестивалей, конкурсов, представление экспозиций Краснодарского края на международных, всероссийских, региональных, национальных и иных выставочно</w:t>
        <w:noBreakHyphen/>
        <w:t>ярмарочных мероприятиях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) на приобретение объектов недвижимости в собственность Краснодарского края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) о проведении противоградовых мероприятий;</w:t>
      </w:r>
    </w:p>
    <w:p>
      <w:pPr>
        <w:pStyle w:val="Style24"/>
        <w:ind w:firstLine="851"/>
        <w:rPr/>
      </w:pPr>
      <w:r>
        <w:rPr>
          <w:sz w:val="28"/>
          <w:szCs w:val="28"/>
          <w:lang w:eastAsia="en-US"/>
        </w:rPr>
        <w:t>м) об оказании услуг по предоставлению права проезда и организации дорожного движения на платных автомобильных дорогах и автомобильных дорогах, содержащих платные участки;</w:t>
      </w:r>
    </w:p>
    <w:p>
      <w:pPr>
        <w:pStyle w:val="Style24"/>
        <w:ind w:firstLine="85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в размере до 30 процентов от суммы договора – по остальным договорам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>
          <w:szCs w:val="28"/>
          <w:lang w:eastAsia="en-US"/>
        </w:rPr>
      </w:pPr>
      <w:r>
        <w:rPr>
          <w:b/>
          <w:sz w:val="28"/>
          <w:szCs w:val="28"/>
        </w:rPr>
        <w:t>Статья 14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казначейскому сопровождению подлежат следующие средства, предоставляемые из местного бюджета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1) субсидии (гранты в форме субсидий) юридическим лицам, крестьянским (фермерским) хозяйствам, индивидуальным предпринимателям, физическим лицам (за исключением субсидий муниципальным бюджетным и автономным учреждениям Новотитаровского сельского поселения) и бюджетные инвестиции юридическим лицам, предоставляемые в соответствии со статьей 80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2) взносы в уставные (складочные) капиталы юридических лиц (дочерних обществ юридических лиц), вклады в имущество юридических лиц (дочерних обществ юридических лиц), не увеличивающие их уставные (складочные) капиталы, источником финансового обеспечения которых являются субсидии и бюджетные инвестиции, указанные в пункте 1  настоящей стать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) авансовые платежи по контрактам (договорам) о поставке товаров, выполнении работ, оказании услуг, заключаемым получателями субсидий и бюджетных инвестиций, указанных в пункте 1 настоящей статьи, а также получателями взносов (вкладов), указанных в пункте 2 настоящей статьи, с исполнителями по контрактам (договорам), источником финансового обеспечения которых являются такие субсидии, бюджетные инвестиции и взносы (вклады)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4) авансовые платежи по муниципальным контрактам, заключаемым на сумму 50000,0 тыс. рублей и более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5) авансовые платежи по контрактам (договорам), заключаемым на сумму 50000,0 тыс. рублей и более бюджетными или автономными муниципальными учреждениями Новотитаровского сельского поселения,  источником финансового обеспечения которых являются субсидии, предоставляемые в соответствии с абзацем вторым пункта 1 статьи 78.1 и статьей 78.2 Бюджетного кодекса Российской Федераци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6) авансовые платежи по контрактам (договорам) о поставке товаров, выполнении работ, оказании услуг, заключаемым исполнителями и соисполнителями в рамках исполнения указанных в пунктах 3 – 5  настоящей статьи муниципальных контрактов (контрактов, договоров) о поставке товаров, выполнении работ, оказании услуг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статки средств бюджета поселения, сложившиеся на 1 января 2024 года, в полном объеме могут направляться в 2024 году на покрытие временных кассовых разрывов, возникающих в ходе исполнения бюджета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ормативные правовые акты Новотитаров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Статья 17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стоящее решение вступает  в силу с 01 января 2024 года.</w:t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овотитаровск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К.А. Прокофьев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ы Новотитаровск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Г.Н. Черныш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firstLine="284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ПОСТУП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ов в бюджет Новотита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  <w:gridCol w:w="1419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Б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1 00 00000 00 0000 000</w:t>
            </w:r>
          </w:p>
        </w:tc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логовые и неналоговые доход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2 106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ог на доходы физических лиц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 848,2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3 02000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3">
              <w:r>
                <w:rPr>
                  <w:rStyle w:val="InternetLink"/>
                  <w:sz w:val="21"/>
                  <w:szCs w:val="21"/>
                  <w:lang w:eastAsia="ru-RU"/>
                </w:rPr>
                <w:t>*</w:t>
              </w:r>
            </w:hyperlink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 331,0</w:t>
            </w:r>
          </w:p>
          <w:p>
            <w:pPr>
              <w:pStyle w:val="Normal"/>
              <w:autoSpaceDE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3 02231 01 0000 110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3 02241 01 0000 110</w:t>
            </w:r>
          </w:p>
          <w:p>
            <w:pPr>
              <w:pStyle w:val="Normal"/>
              <w:autoSpaceDE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 03 02251 01 0000 110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1 03 02261 01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4">
              <w:r>
                <w:rPr>
                  <w:rStyle w:val="InternetLink"/>
                  <w:sz w:val="21"/>
                  <w:szCs w:val="21"/>
                  <w:lang w:eastAsia="ru-RU"/>
                </w:rPr>
                <w:t>*</w:t>
              </w:r>
            </w:hyperlink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</w:rPr>
              <w:t>10 331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 03000 01 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сельскохозяйственный налог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5 424,5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1030 1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ind w:left="1000" w:hanging="10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190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6 06000 00 0000 11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й налог*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 176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 05075 10 0000 120</w:t>
            </w:r>
          </w:p>
        </w:tc>
        <w:tc>
          <w:tcPr>
            <w:tcW w:w="652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/>
                <w:sz w:val="21"/>
                <w:szCs w:val="21"/>
                <w:lang w:eastAsia="ru-RU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8,0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6521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 02995 10 0000 13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 00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6 00000 00 0000 14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Штрафы, санкции, возмещение ущерба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 05050 10 0000 18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 668,9</w:t>
            </w:r>
          </w:p>
        </w:tc>
      </w:tr>
      <w:tr>
        <w:trPr>
          <w:trHeight w:val="37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669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 xml:space="preserve">2 02 10000 00 0000 150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Дотации бюджетам бюджетной системы Российской Федерации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13 414,4</w:t>
            </w:r>
          </w:p>
        </w:tc>
      </w:tr>
      <w:tr>
        <w:trPr>
          <w:trHeight w:val="360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ind w:left="28" w:hanging="28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 xml:space="preserve">15 540,0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3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  <w:r>
              <w:rPr>
                <w:sz w:val="21"/>
                <w:szCs w:val="21"/>
              </w:rPr>
              <w:t>*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2 143,1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Cs/>
                <w:iCs/>
                <w:sz w:val="21"/>
                <w:szCs w:val="21"/>
                <w:shd w:fill="FFFFFF" w:val="clear"/>
              </w:rPr>
              <w:t>6 571,6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Cs/>
                <w:sz w:val="21"/>
                <w:szCs w:val="21"/>
                <w:shd w:fill="FFFFFF" w:val="clea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ДОХОДОВ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189 775,2</w:t>
            </w:r>
          </w:p>
        </w:tc>
      </w:tr>
    </w:tbl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</w:t>
      </w:r>
    </w:p>
    <w:p>
      <w:pPr>
        <w:pStyle w:val="211"/>
        <w:tabs>
          <w:tab w:val="clear" w:pos="708"/>
          <w:tab w:val="left" w:pos="900" w:leader="none"/>
        </w:tabs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*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.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возмездные поступления от других уровней бюдже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142"/>
        <w:gridCol w:w="5245"/>
        <w:gridCol w:w="1134"/>
        <w:gridCol w:w="1275"/>
      </w:tblGrid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0 00000 00 0000 000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669,1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 02 00000 0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snapToGrid w:val="false"/>
              <w:ind w:left="28" w:hanging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1"/>
                <w:szCs w:val="21"/>
                <w:shd w:fill="FFFFFF" w:val="clear"/>
              </w:rPr>
            </w:pPr>
            <w:r>
              <w:rPr>
                <w:b/>
                <w:sz w:val="21"/>
                <w:szCs w:val="21"/>
                <w:shd w:fill="FFFFFF" w:val="clear"/>
              </w:rPr>
              <w:t>37 669,1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2 02 10000 00 0000 150 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ind w:left="28" w:hanging="2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3 414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0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15001 1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4 979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2 02 15002 0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3"/>
                <w:szCs w:val="23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 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2 02 15002 1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3"/>
                <w:szCs w:val="23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8 435,4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20000 0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0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1"/>
                <w:szCs w:val="21"/>
                <w:shd w:fill="FFFFFF" w:val="clear"/>
              </w:rPr>
              <w:t>15 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5 1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5 54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29999 0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2 02 29999 1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чие субсидии бюджетам сельских поселений</w:t>
            </w:r>
          </w:p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0,0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2 02 30000 0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i/>
                <w:sz w:val="21"/>
                <w:szCs w:val="21"/>
                <w:shd w:fill="FFFFFF" w:val="clear"/>
              </w:rPr>
              <w:t>2 143,1</w:t>
            </w:r>
          </w:p>
        </w:tc>
      </w:tr>
      <w:tr>
        <w:trPr/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00 0000 150</w:t>
            </w:r>
          </w:p>
        </w:tc>
        <w:tc>
          <w:tcPr>
            <w:tcW w:w="6379" w:type="dxa"/>
            <w:gridSpan w:val="2"/>
            <w:tcBorders/>
          </w:tcPr>
          <w:p>
            <w:pPr>
              <w:pStyle w:val="Normal"/>
              <w:snapToGrid w:val="false"/>
              <w:ind w:left="28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30,7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5118 10 0000 150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ind w:left="170" w:hanging="28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2 130,7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00 0000 150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30024 10 0000 150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  <w:t>12,4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2 02 40000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bCs/>
                <w:i/>
                <w:i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/>
                <w:iCs/>
                <w:sz w:val="22"/>
                <w:szCs w:val="22"/>
                <w:shd w:fill="FFFFFF" w:val="clear"/>
              </w:rPr>
              <w:t>Иные межбюджетные трансферты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iCs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0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 49999 10 0000 150</w:t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          передаваемые    бюджетам сельских поселений</w:t>
            </w:r>
          </w:p>
        </w:tc>
        <w:tc>
          <w:tcPr>
            <w:tcW w:w="2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napToGrid w:val="false"/>
              <w:ind w:left="170" w:hanging="0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  <w:br/>
        <w:t>классификации расходов бюджета н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7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095"/>
        <w:gridCol w:w="881"/>
        <w:gridCol w:w="900"/>
        <w:gridCol w:w="1369"/>
      </w:tblGrid>
      <w:tr>
        <w:trPr>
          <w:tblHeader w:val="true"/>
          <w:trHeight w:val="6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2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54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 409,5</w:t>
            </w:r>
          </w:p>
        </w:tc>
      </w:tr>
      <w:tr>
        <w:trPr>
          <w:trHeight w:val="2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 014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 органов финансового (финансово-бюджетного) надзо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32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30,0</w:t>
            </w:r>
          </w:p>
        </w:tc>
      </w:tr>
      <w:tr>
        <w:trPr>
          <w:trHeight w:val="26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0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4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21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3"/>
                <w:szCs w:val="23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357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96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 549,3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274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83,8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0,0</w:t>
            </w:r>
          </w:p>
        </w:tc>
      </w:tr>
      <w:tr>
        <w:trPr>
          <w:trHeight w:val="368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391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2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73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и спорт 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 692,7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49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2"/>
                <w:szCs w:val="22"/>
              </w:rPr>
              <w:t>231,0</w:t>
            </w:r>
          </w:p>
        </w:tc>
      </w:tr>
      <w:tr>
        <w:trPr>
          <w:trHeight w:val="285" w:hRule="atLeast"/>
        </w:trPr>
        <w:tc>
          <w:tcPr>
            <w:tcW w:w="54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spacing w:lineRule="atLeast" w:line="100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402" w:hanging="0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на 2024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20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59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 проведении работ по закладке новых похозяйственных книг и по уточнению записей в похозяйственных книгах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акладке новых похозяйственных книг и по уточнению записей в похозяйственных книгах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7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1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3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6 892,7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 на иные цел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65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spacing w:lineRule="atLeast" w:line="100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7" w:firstLine="1"/>
        <w:jc w:val="center"/>
        <w:rPr/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на 2024 год</w:t>
      </w:r>
    </w:p>
    <w:p>
      <w:pPr>
        <w:pStyle w:val="Normal"/>
        <w:ind w:left="165" w:right="-11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65" w:right="-115" w:hanging="0"/>
        <w:jc w:val="right"/>
        <w:rPr/>
      </w:pPr>
      <w:r>
        <w:rPr/>
        <w:t xml:space="preserve"> </w:t>
      </w:r>
    </w:p>
    <w:p>
      <w:pPr>
        <w:pStyle w:val="Normal"/>
        <w:ind w:left="165" w:right="-115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4395"/>
        <w:gridCol w:w="567"/>
        <w:gridCol w:w="567"/>
        <w:gridCol w:w="567"/>
        <w:gridCol w:w="1417"/>
        <w:gridCol w:w="709"/>
        <w:gridCol w:w="1418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" w:right="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5" w:right="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9 409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014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 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2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1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67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2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95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4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1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тиводействие коррупции в Новотитаровском сельском поселении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72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 130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27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5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82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 798,4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 445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353,1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54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 07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67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03,5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9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7,2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1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3 88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19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88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 103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2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в рамках программы "Формирование комфортной городской среды"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14 2 </w:t>
            </w:r>
            <w:r>
              <w:rPr>
                <w:sz w:val="22"/>
                <w:szCs w:val="22"/>
                <w:lang w:val="en-US"/>
              </w:rPr>
              <w:t>F2</w:t>
            </w:r>
            <w:r>
              <w:rPr>
                <w:sz w:val="22"/>
                <w:szCs w:val="22"/>
              </w:rPr>
              <w:t xml:space="preserve">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общественной территории (на пересечении ул.Октябрьской и ул.Прогонной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 2 F2 5555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5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TextBody"/>
              <w:shd w:fill="FFFFFF" w:val="clear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99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837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9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1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0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 1 00 00990   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61 00 00990  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0      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7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6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2 00 113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29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2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33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bCs/>
                <w:sz w:val="22"/>
                <w:szCs w:val="22"/>
              </w:rPr>
              <w:t>9 6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убсидии бюджетным, автоном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5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92,7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, автономным учреждения на иные цел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0 00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</w:tr>
      <w:tr>
        <w:trPr>
          <w:trHeight w:val="31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  <w:tr>
        <w:trPr>
          <w:trHeight w:val="144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709" w:type="dxa"/>
            <w:tcBorders/>
          </w:tcPr>
          <w:p>
            <w:pPr>
              <w:pStyle w:val="Style2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</w:tcPr>
          <w:p>
            <w:pPr>
              <w:pStyle w:val="Style26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231,0</w:t>
            </w:r>
          </w:p>
        </w:tc>
      </w:tr>
    </w:tbl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11"/>
        <w:ind w:left="0"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827" w:firstLine="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 сельского поселения Динского района</w:t>
      </w:r>
    </w:p>
    <w:p>
      <w:pPr>
        <w:pStyle w:val="Normal"/>
        <w:spacing w:lineRule="atLeast" w:line="100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 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Новотитаровского сельского поселения Дин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4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ind w:left="-3" w:right="357" w:hanging="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39 634,3</w:t>
            </w:r>
          </w:p>
        </w:tc>
      </w:tr>
      <w:tr>
        <w:trPr>
          <w:trHeight w:val="42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left="-3" w:right="357" w:hanging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 634,3 </w:t>
            </w:r>
          </w:p>
        </w:tc>
      </w:tr>
      <w:tr>
        <w:trPr>
          <w:trHeight w:val="20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000 01 05 00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189 775,2</w:t>
            </w:r>
          </w:p>
        </w:tc>
      </w:tr>
      <w:tr>
        <w:trPr>
          <w:trHeight w:val="2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5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9 775,2</w:t>
            </w:r>
          </w:p>
        </w:tc>
      </w:tr>
      <w:tr>
        <w:trPr>
          <w:trHeight w:val="445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9 775,2</w:t>
            </w:r>
          </w:p>
        </w:tc>
      </w:tr>
      <w:tr>
        <w:trPr>
          <w:trHeight w:val="439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5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а 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9 775,2</w:t>
            </w:r>
          </w:p>
        </w:tc>
      </w:tr>
      <w:tr>
        <w:trPr>
          <w:trHeight w:val="20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0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409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0 00 0000 60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40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0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409,5</w:t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00 01 05 02 01 10 0000 6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9 40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3686" w:hanging="0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щий объем бюджетных ассигнований, направляемых 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исполнение публичных нормативных обязательств</w:t>
      </w:r>
    </w:p>
    <w:p>
      <w:pPr>
        <w:pStyle w:val="Normal"/>
        <w:suppressAutoHyphens w:val="false"/>
        <w:ind w:left="72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2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,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6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686" w:right="-143" w:hanging="0"/>
        <w:jc w:val="center"/>
        <w:rPr/>
      </w:pPr>
      <w:r>
        <w:rPr>
          <w:sz w:val="28"/>
          <w:szCs w:val="28"/>
        </w:rPr>
        <w:t>поселения Динского района на 2024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left="3686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368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ъем межбюджетных трансфертов, предоставляемых другим бюджетам бюджетной системы Российской Федерации на 2024 г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720" w:hanging="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>(тыс. рублей)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,4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(по переданным полномочиям внешнего финансового контроля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28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9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муниципальных  внутрен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4 год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/>
        <w:t>тыс. руб.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81"/>
      </w:tblGrid>
      <w:tr>
        <w:trPr>
          <w:trHeight w:val="287" w:hRule="atLeast"/>
          <w:cantSplit w:val="true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  <w:cantSplit w:val="true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 Муниципальные  ценные бумаги  Новотитаровского сельского поселения Динского района, 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размещ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 Бюджетные кредиты,  привлеченные  в местный бюджет от других  бюджетов бюджетной системы  Российской Федерации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из краевого бюджета на покрытие временного кассового разрыв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0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 Кредиты, полученные Новотитаровским сельским поселением Динского района от кредитных организаций, все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ривлеч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гашение основной суммы долга</w:t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0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left="9204" w:firstLine="708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0"/>
        </w:rPr>
        <w:t>Программа муниципальных гарантий Новотитаровского сельского поселения Динского района в валюте  Российской Федерации на 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 xml:space="preserve">муниципальных гарантий Новотитаровского сельского поселения Динского района </w:t>
      </w:r>
      <w:r>
        <w:rPr>
          <w:bCs/>
          <w:sz w:val="28"/>
          <w:szCs w:val="20"/>
        </w:rPr>
        <w:t>в 2024 году</w:t>
      </w:r>
    </w:p>
    <w:p>
      <w:pPr>
        <w:pStyle w:val="Normal"/>
        <w:ind w:left="1620" w:hanging="204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514"/>
        <w:gridCol w:w="1086"/>
        <w:gridCol w:w="1758"/>
        <w:gridCol w:w="1037"/>
        <w:gridCol w:w="971"/>
        <w:gridCol w:w="1313"/>
        <w:gridCol w:w="1343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ровани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и принципалов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арант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рантий</w:t>
            </w:r>
          </w:p>
        </w:tc>
      </w:tr>
      <w:tr>
        <w:trPr>
          <w:trHeight w:val="1100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пра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рессного требовани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нализ финансов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стояния принципал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предоставление обеспечения исполнения обязательств принципала</w:t>
            </w:r>
          </w:p>
          <w:p>
            <w:pPr>
              <w:pStyle w:val="Normal"/>
              <w:ind w:left="-108" w:right="-165" w:hanging="0"/>
              <w:jc w:val="center"/>
              <w:rPr/>
            </w:pPr>
            <w:r>
              <w:rPr>
                <w:sz w:val="28"/>
                <w:szCs w:val="28"/>
              </w:rPr>
              <w:t>перед гарантом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ловия</w:t>
            </w:r>
          </w:p>
        </w:tc>
      </w:tr>
      <w:tr>
        <w:trPr>
          <w:trHeight w:val="832" w:hRule="atLeast"/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10"/>
        <w:gridCol w:w="1086"/>
        <w:gridCol w:w="1758"/>
        <w:gridCol w:w="1036"/>
        <w:gridCol w:w="975"/>
        <w:gridCol w:w="1315"/>
        <w:gridCol w:w="1341"/>
      </w:tblGrid>
      <w:tr>
        <w:trPr>
          <w:tblHeader w:val="true"/>
          <w:trHeight w:val="4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          -             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 2. Общий объем бюджетных ассигнований, предусмотренных на  исполнение муниципальных гарантий Новотитаровского сельского поселения Динского района по возможным гарантийным случаям, в  2024 году</w:t>
      </w:r>
    </w:p>
    <w:p>
      <w:pPr>
        <w:pStyle w:val="Normal"/>
        <w:ind w:left="1620" w:hanging="204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/>
          <w:b/>
          <w:bCs/>
          <w:sz w:val="28"/>
          <w:szCs w:val="20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410"/>
        <w:gridCol w:w="1317"/>
        <w:gridCol w:w="1317"/>
      </w:tblGrid>
      <w:tr>
        <w:trPr>
          <w:trHeight w:val="620" w:hRule="atLeast"/>
          <w:cantSplit w:val="true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 на исполнение муниципальных  гарантий Новотитаровского сельского поселения Динского района по возможным гарантийным случаям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340" w:hRule="atLeast"/>
          <w:cantSplit w:val="true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340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ind w:left="3121" w:firstLine="708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ind w:left="3121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1</w:t>
      </w:r>
    </w:p>
    <w:p>
      <w:pPr>
        <w:pStyle w:val="Normal"/>
        <w:ind w:left="3545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3545" w:firstLine="284"/>
        <w:jc w:val="center"/>
        <w:rPr/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3828" w:hanging="0"/>
        <w:jc w:val="center"/>
        <w:rPr/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" w:name="_Hlk87442747"/>
      <w:bookmarkEnd w:id="1"/>
      <w:r>
        <w:rPr>
          <w:b/>
          <w:bCs/>
          <w:sz w:val="28"/>
          <w:szCs w:val="28"/>
        </w:rPr>
        <w:t xml:space="preserve">Программа муниципальных  внешних  заимствовани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вотитаровского сельского поселения Динского  района на 2024 год  </w:t>
      </w:r>
    </w:p>
    <w:p>
      <w:pPr>
        <w:pStyle w:val="Normal"/>
        <w:spacing w:lineRule="atLeas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87442747"/>
      <w:bookmarkStart w:id="3" w:name="_Hlk87442747"/>
      <w:bookmarkEnd w:id="3"/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тыс.руб.</w:t>
      </w:r>
    </w:p>
    <w:tbl>
      <w:tblPr>
        <w:tblW w:w="964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7489"/>
        <w:gridCol w:w="1589"/>
      </w:tblGrid>
      <w:tr>
        <w:trPr>
          <w:tblHeader w:val="true"/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имствова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ривлеченные Новотитаровским сельским поселением Динского района от междуна</w:t>
              <w:softHyphen/>
              <w:t>родных финансовых организаций и иностранных банков, обязательства по которым выражены в иностранной валют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 Новотитаровского сельского поселения Динского района, обя</w:t>
              <w:softHyphen/>
              <w:t>зательства по которым выражены в иностранной валю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Новотитаровским сельским поселением Динского района от Российской Федерации в иностранной валюте в рамках ис</w:t>
              <w:softHyphen/>
              <w:t xml:space="preserve">пользования целевых иностранных кредитов 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(предельный срок погашения — до 30 лет)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748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>—</w:t>
            </w:r>
          </w:p>
        </w:tc>
      </w:tr>
    </w:tbl>
    <w:p>
      <w:pPr>
        <w:pStyle w:val="Normal"/>
        <w:spacing w:lineRule="auto" w:line="228"/>
        <w:ind w:firstLine="963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center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ЛОЖЕНИЕ № 12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Новотитаровского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Динского района</w:t>
      </w:r>
    </w:p>
    <w:p>
      <w:pPr>
        <w:pStyle w:val="Normal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Новотитаровского сельского</w:t>
      </w:r>
    </w:p>
    <w:p>
      <w:pPr>
        <w:pStyle w:val="Normal"/>
        <w:ind w:left="4253" w:hanging="0"/>
        <w:jc w:val="center"/>
        <w:rPr/>
      </w:pPr>
      <w:r>
        <w:rPr>
          <w:sz w:val="28"/>
          <w:szCs w:val="28"/>
        </w:rPr>
        <w:t>поселения Динского района на 2024 год»</w:t>
      </w:r>
    </w:p>
    <w:p>
      <w:pPr>
        <w:pStyle w:val="Normal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2.12.2023  № 291-72/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28"/>
        <w:ind w:left="-709" w:right="425" w:hanging="0"/>
        <w:jc w:val="center"/>
        <w:rPr/>
      </w:pPr>
      <w:r>
        <w:rPr>
          <w:rFonts w:eastAsia="Georgia"/>
          <w:b/>
          <w:sz w:val="28"/>
          <w:szCs w:val="28"/>
          <w:lang w:eastAsia="en-US"/>
        </w:rPr>
        <w:t>Программа муниципальных гарантий Новотитаровского сельского поселения Динского района в иностранной валюте на 2024 год</w:t>
      </w:r>
    </w:p>
    <w:p>
      <w:pPr>
        <w:pStyle w:val="Normal"/>
        <w:spacing w:lineRule="auto" w:line="228"/>
        <w:jc w:val="center"/>
        <w:rPr>
          <w:rFonts w:eastAsia="Georgia"/>
          <w:b/>
          <w:b/>
          <w:sz w:val="32"/>
          <w:szCs w:val="32"/>
          <w:lang w:eastAsia="en-US"/>
        </w:rPr>
      </w:pPr>
      <w:r>
        <w:rPr>
          <w:rFonts w:eastAsia="Georgia"/>
          <w:b/>
          <w:sz w:val="32"/>
          <w:szCs w:val="32"/>
          <w:lang w:eastAsia="en-US"/>
        </w:rPr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Georgia"/>
          <w:sz w:val="28"/>
          <w:szCs w:val="28"/>
          <w:lang w:eastAsia="en-US"/>
        </w:rPr>
        <w:t xml:space="preserve">Раздел 1. Перечень подлежащих предоставлению муниципальных гарантий Новотитаровского сельского поселения Динского района в 2024 году </w:t>
      </w:r>
    </w:p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tbl>
      <w:tblPr>
        <w:tblW w:w="57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4"/>
        <w:gridCol w:w="1684"/>
        <w:gridCol w:w="732"/>
        <w:gridCol w:w="615"/>
        <w:gridCol w:w="149"/>
        <w:gridCol w:w="232"/>
        <w:gridCol w:w="1365"/>
        <w:gridCol w:w="394"/>
        <w:gridCol w:w="1979"/>
        <w:gridCol w:w="411"/>
        <w:gridCol w:w="921"/>
        <w:gridCol w:w="68"/>
        <w:gridCol w:w="307"/>
      </w:tblGrid>
      <w:tr>
        <w:trPr>
          <w:trHeight w:val="256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Georgia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правление (цель)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ирова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именование принципал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 гарантий</w:t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Условия предоставления и исполнения гарантий</w:t>
            </w:r>
          </w:p>
        </w:tc>
        <w:tc>
          <w:tcPr>
            <w:tcW w:w="3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>
          <w:trHeight w:val="121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наличие прав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регрессно</w:t>
              <w:softHyphen/>
              <w:t xml:space="preserve">го </w:t>
              <w:br/>
              <w:t>требова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гаранта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к принципалу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предоставление обеспечения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я </w:t>
              <w:br/>
              <w:t xml:space="preserve">обязательств </w:t>
              <w:br/>
              <w:t xml:space="preserve">принципала по </w:t>
              <w:br/>
              <w:t xml:space="preserve">удовлетворению </w:t>
            </w:r>
          </w:p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регрессного </w:t>
              <w:br/>
              <w:t xml:space="preserve">требования </w:t>
            </w:r>
            <w:r>
              <w:rPr>
                <w:rFonts w:eastAsia="Georgia"/>
                <w:spacing w:val="-6"/>
                <w:sz w:val="28"/>
                <w:szCs w:val="28"/>
                <w:lang w:eastAsia="en-US"/>
              </w:rPr>
              <w:t>гаранта к принципалу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иные условия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6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</w:tr>
    </w:tbl>
    <w:p>
      <w:pPr>
        <w:pStyle w:val="Normal"/>
        <w:spacing w:lineRule="auto" w:line="228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spacing w:lineRule="auto" w:line="216"/>
        <w:ind w:left="1191" w:hanging="1191"/>
        <w:rPr>
          <w:rFonts w:eastAsia="Georgia"/>
          <w:sz w:val="28"/>
          <w:szCs w:val="28"/>
          <w:lang w:eastAsia="en-US"/>
        </w:rPr>
      </w:pPr>
      <w:r>
        <w:rPr>
          <w:rFonts w:eastAsia="Georgia"/>
          <w:sz w:val="28"/>
          <w:szCs w:val="28"/>
          <w:lang w:eastAsia="en-US"/>
        </w:rPr>
      </w:r>
    </w:p>
    <w:p>
      <w:pPr>
        <w:pStyle w:val="Normal"/>
        <w:ind w:left="-708" w:firstLine="424"/>
        <w:rPr/>
      </w:pPr>
      <w:r>
        <w:rPr>
          <w:rFonts w:eastAsia="Georgia"/>
          <w:sz w:val="28"/>
          <w:szCs w:val="28"/>
          <w:lang w:eastAsia="en-US"/>
        </w:rPr>
        <w:t xml:space="preserve">Раздел 2. Общий объем бюджетных ассигнований, предусмотренных на исполнение муниципальных гарантий Новотитаровского сельского поселения Динского района по возможным гарантийным случаям в 2024 году </w:t>
      </w:r>
    </w:p>
    <w:p>
      <w:pPr>
        <w:pStyle w:val="Normal"/>
        <w:spacing w:lineRule="auto" w:line="228"/>
        <w:rPr>
          <w:rFonts w:eastAsia="Georgia"/>
          <w:sz w:val="32"/>
          <w:szCs w:val="32"/>
          <w:lang w:eastAsia="en-US"/>
        </w:rPr>
      </w:pPr>
      <w:r>
        <w:rPr>
          <w:rFonts w:eastAsia="Georgia"/>
          <w:sz w:val="32"/>
          <w:szCs w:val="32"/>
          <w:lang w:eastAsia="en-US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73"/>
        <w:gridCol w:w="393"/>
        <w:gridCol w:w="1299"/>
        <w:gridCol w:w="393"/>
        <w:gridCol w:w="1305"/>
      </w:tblGrid>
      <w:tr>
        <w:trPr/>
        <w:tc>
          <w:tcPr>
            <w:tcW w:w="7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Исполнение муниципальных гарант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 xml:space="preserve">Новотитаровского сельского поселения Динского район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Объем</w:t>
            </w:r>
          </w:p>
        </w:tc>
      </w:tr>
      <w:tr>
        <w:trPr/>
        <w:tc>
          <w:tcPr>
            <w:tcW w:w="7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2024 год</w:t>
            </w:r>
          </w:p>
        </w:tc>
      </w:tr>
      <w:tr>
        <w:trPr>
          <w:trHeight w:val="302" w:hRule="atLeast"/>
        </w:trPr>
        <w:tc>
          <w:tcPr>
            <w:tcW w:w="73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Georgia"/>
                <w:sz w:val="28"/>
                <w:szCs w:val="28"/>
                <w:lang w:eastAsia="en-US"/>
              </w:rPr>
              <w:t>За счет источников финансирования дефицита местного бюд</w:t>
              <w:softHyphen/>
              <w:t>жета, всего</w:t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28"/>
              <w:jc w:val="right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  <w:t>––</w:t>
            </w:r>
          </w:p>
        </w:tc>
        <w:tc>
          <w:tcPr>
            <w:tcW w:w="1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Georgia"/>
                <w:sz w:val="28"/>
                <w:szCs w:val="28"/>
                <w:lang w:eastAsia="en-US"/>
              </w:rPr>
            </w:pPr>
            <w:r>
              <w:rPr>
                <w:rFonts w:eastAsia="Georgia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307" w:after="0"/>
      <w:ind w:left="10" w:hanging="0"/>
      <w:jc w:val="center"/>
      <w:outlineLvl w:val="1"/>
    </w:pPr>
    <w:rPr>
      <w:rFonts w:eastAsia="Arial Unicode MS"/>
      <w:b/>
      <w:color w:val="000000"/>
      <w:spacing w:val="-4"/>
      <w:kern w:val="2"/>
      <w:sz w:val="28"/>
      <w:lang w:val="en-US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outlineLvl w:val="2"/>
    </w:pPr>
    <w:rPr>
      <w:rFonts w:eastAsia="Arial Unicode MS" w:cs="Times New Roman"/>
      <w:b/>
      <w:bCs/>
      <w:kern w:val="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pacing w:before="240" w:after="60"/>
      <w:outlineLvl w:val="5"/>
    </w:pPr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Символ нумерации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12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1">
    <w:name w:val="Заголовок 2 Знак"/>
    <w:qFormat/>
    <w:rPr>
      <w:rFonts w:eastAsia="Arial Unicode MS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1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3">
    <w:name w:val="Название Знак1"/>
    <w:qFormat/>
    <w:rPr>
      <w:b/>
      <w:sz w:val="28"/>
    </w:rPr>
  </w:style>
  <w:style w:type="character" w:styleId="Style17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18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Style20">
    <w:name w:val="Заголовок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Tahoma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Название"/>
    <w:basedOn w:val="Normal"/>
    <w:next w:val="Subtitle"/>
    <w:qFormat/>
    <w:pPr>
      <w:suppressAutoHyphens w:val="false"/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 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6">
    <w:name w:val=" 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Красная строка1"/>
    <w:basedOn w:val="TextBody"/>
    <w:qFormat/>
    <w:pPr>
      <w:widowControl w:val="false"/>
      <w:ind w:firstLine="210"/>
    </w:pPr>
    <w:rPr>
      <w:rFonts w:eastAsia="Arial Unicode MS"/>
      <w:kern w:val="2"/>
      <w:lang w:val="en-US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rFonts w:eastAsia="Arial Unicode MS"/>
      <w:kern w:val="2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Arial Unicode MS"/>
      <w:kern w:val="2"/>
    </w:rPr>
  </w:style>
  <w:style w:type="paragraph" w:styleId="4">
    <w:name w:val="Название4"/>
    <w:basedOn w:val="Normal"/>
    <w:qFormat/>
    <w:pPr>
      <w:widowControl w:val="false"/>
      <w:suppressLineNumbers/>
      <w:spacing w:before="120" w:after="120"/>
    </w:pPr>
    <w:rPr>
      <w:rFonts w:eastAsia="Arial Unicode MS" w:cs="Mangal"/>
      <w:i/>
      <w:iCs/>
      <w:kern w:val="2"/>
    </w:rPr>
  </w:style>
  <w:style w:type="paragraph" w:styleId="41">
    <w:name w:val="Указатель4"/>
    <w:basedOn w:val="Normal"/>
    <w:qFormat/>
    <w:pPr>
      <w:widowControl w:val="false"/>
      <w:suppressLineNumbers/>
    </w:pPr>
    <w:rPr>
      <w:rFonts w:eastAsia="Arial Unicode MS" w:cs="Mangal"/>
      <w:kern w:val="2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Arial Unicode MS"/>
      <w:kern w:val="2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27">
    <w:name w:val="Знак2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8">
    <w:name w:val="Знак2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9ABF42637E0FC8B4166A310444DCE48AF3F11AA6A3871F573CB1F09ED2C3ED9EE241EA6BCB90F134AA666Co2REI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8:00Z</dcterms:created>
  <dc:creator>Начальник ФЭО</dc:creator>
  <dc:description/>
  <cp:keywords/>
  <dc:language>en-US</dc:language>
  <cp:lastModifiedBy>Анна</cp:lastModifiedBy>
  <cp:lastPrinted>2023-12-21T09:43:00Z</cp:lastPrinted>
  <dcterms:modified xsi:type="dcterms:W3CDTF">2025-04-16T07:08:00Z</dcterms:modified>
  <cp:revision>2</cp:revision>
  <dc:subject/>
  <dc:title/>
</cp:coreProperties>
</file>