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  <w:lang w:eastAsia="en-IN"/>
        </w:rPr>
      </w:pPr>
      <w:r>
        <w:rPr>
          <w:kern w:val="0"/>
          <w:sz w:val="20"/>
          <w:szCs w:val="20"/>
          <w:lang w:eastAsia="en-IN"/>
        </w:rPr>
      </w:r>
      <w:bookmarkStart w:id="0" w:name="anchor0"/>
      <w:bookmarkStart w:id="1" w:name="_Hlk190699754"/>
      <w:bookmarkStart w:id="2" w:name="anchor0"/>
      <w:bookmarkStart w:id="3" w:name="_Hlk190699754"/>
      <w:bookmarkEnd w:id="2"/>
      <w:bookmarkEnd w:id="3"/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Cs w:val="24"/>
          <w:lang w:eastAsia="ar-SA"/>
        </w:rPr>
      </w:pPr>
      <w:r>
        <w:rPr>
          <w:kern w:val="0"/>
          <w:sz w:val="34"/>
          <w:szCs w:val="34"/>
          <w:lang w:val="en-IN" w:eastAsia="en-US"/>
        </w:rPr>
        <w:drawing>
          <wp:inline distT="0" distB="0" distL="0" distR="0">
            <wp:extent cx="50228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overflowPunct w:val="true"/>
        <w:autoSpaceDE w:val="true"/>
        <w:jc w:val="center"/>
        <w:textAlignment w:val="auto"/>
        <w:rPr>
          <w:kern w:val="0"/>
          <w:szCs w:val="24"/>
          <w:lang w:eastAsia="en-US"/>
        </w:rPr>
      </w:pPr>
      <w:r>
        <w:rPr>
          <w:b/>
          <w:bCs/>
          <w:kern w:val="0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overflowPunct w:val="true"/>
        <w:autoSpaceDE w:val="true"/>
        <w:jc w:val="center"/>
        <w:textAlignment w:val="auto"/>
        <w:rPr>
          <w:kern w:val="2"/>
          <w:sz w:val="20"/>
          <w:szCs w:val="20"/>
          <w:lang w:eastAsia="zh-CN"/>
        </w:rPr>
      </w:pPr>
      <w:r>
        <w:rPr>
          <w:b/>
          <w:bCs/>
          <w:kern w:val="0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 w:val="34"/>
          <w:szCs w:val="34"/>
          <w:lang w:eastAsia="ar-SA"/>
        </w:rPr>
      </w:pPr>
      <w:r>
        <w:rPr>
          <w:b/>
          <w:bCs/>
          <w:kern w:val="0"/>
          <w:sz w:val="34"/>
          <w:szCs w:val="34"/>
          <w:lang w:eastAsia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overflowPunct w:val="true"/>
        <w:autoSpaceDE w:val="true"/>
        <w:jc w:val="center"/>
        <w:textAlignment w:val="auto"/>
        <w:rPr>
          <w:kern w:val="0"/>
          <w:szCs w:val="24"/>
        </w:rPr>
      </w:pPr>
      <w:r>
        <w:rPr>
          <w:b/>
          <w:bCs/>
          <w:kern w:val="0"/>
          <w:sz w:val="34"/>
          <w:szCs w:val="34"/>
          <w:lang w:eastAsia="ar-SA"/>
        </w:rPr>
        <w:t>ПОСТАНОВЛЕНИЕ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  <w:lang w:eastAsia="ar-SA"/>
        </w:rPr>
      </w:pPr>
      <w:r>
        <w:rPr>
          <w:kern w:val="0"/>
          <w:sz w:val="28"/>
          <w:szCs w:val="28"/>
          <w:lang w:eastAsia="ar-SA"/>
        </w:rPr>
        <w:t>от 03.03.2025                                                                                                    № 154</w:t>
      </w:r>
    </w:p>
    <w:p>
      <w:pPr>
        <w:pStyle w:val="Normal"/>
        <w:widowControl/>
        <w:suppressAutoHyphens w:val="false"/>
        <w:overflowPunct w:val="true"/>
        <w:autoSpaceDE w:val="true"/>
        <w:ind w:right="27" w:hanging="0"/>
        <w:jc w:val="center"/>
        <w:textAlignment w:val="auto"/>
        <w:rPr>
          <w:kern w:val="0"/>
          <w:szCs w:val="24"/>
          <w:lang w:eastAsia="en-IN"/>
        </w:rPr>
      </w:pPr>
      <w:r>
        <w:rPr>
          <w:kern w:val="0"/>
          <w:sz w:val="28"/>
          <w:szCs w:val="28"/>
          <w:lang w:eastAsia="ar-SA"/>
        </w:rPr>
        <w:t>с</w:t>
      </w:r>
      <w:r>
        <w:rPr>
          <w:bCs/>
          <w:kern w:val="0"/>
          <w:sz w:val="28"/>
          <w:szCs w:val="28"/>
          <w:lang w:eastAsia="ar-SA"/>
        </w:rPr>
        <w:t>таница Новотитаровская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8"/>
          <w:szCs w:val="24"/>
          <w:lang w:eastAsia="ar-SA"/>
        </w:rPr>
      </w:pPr>
      <w:r>
        <w:rPr>
          <w:kern w:val="0"/>
          <w:sz w:val="28"/>
          <w:szCs w:val="24"/>
          <w:lang w:eastAsia="ar-SA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Style14"/>
        <w:ind w:left="1134" w:right="10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расположения мест размещения средств индивидуальной мобильности на территории общего пользования Новотитаровского сельского поселения Динск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  <w:bookmarkStart w:id="4" w:name="_Hlk190699754"/>
      <w:bookmarkStart w:id="5" w:name="_Hlk190699754"/>
      <w:bookmarkEnd w:id="5"/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,17 Федерального закона от 6 октября 2003 года № 131-ФЗ "Об общих принципах организации местного самоуправления в Российской Федерации", решением Совета Новотитаровского сельского поселения Динского района от 11 декабря 2017 года № 192-45/03 "Об утверждении Правил благоустройства Новотитаровского сельского поселения Динского района", руководствуясь Уставом Новотитаровского сельского поселения Динского района, п ос т  а н о в л я ю:</w:t>
      </w:r>
    </w:p>
    <w:p>
      <w:pPr>
        <w:pStyle w:val="Style14"/>
        <w:ind w:firstLine="567"/>
        <w:rPr/>
      </w:pPr>
      <w:r>
        <w:rPr>
          <w:sz w:val="28"/>
          <w:szCs w:val="28"/>
        </w:rPr>
        <w:t>1. Утвердить Порядок организации расположения мест размещения средств индивидуальной мобильности на территории общего пользования Новотитаровского сельского поселения Динского района (приложение 1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 Утвердить форму выдачи согласия на расположение размещения мест размещения средств индивидуальной мобильности (приложение 2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 Начальнику отдела ЖКХ, транспорта, малого и среднего бизнеса (Шилка М.А.)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Style14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4"/>
        <w:ind w:hanging="0"/>
        <w:rPr/>
      </w:pPr>
      <w:r>
        <w:rPr>
          <w:sz w:val="28"/>
          <w:szCs w:val="28"/>
        </w:rPr>
        <w:t>главы Новотитаровского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П. Васильченко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890" w:leader="none"/>
        </w:tabs>
        <w:spacing w:before="240" w:after="120"/>
        <w:ind w:left="496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6" w:name="_Hlk190420248"/>
      <w:bookmarkStart w:id="7" w:name="_Hlk190420248"/>
      <w:bookmarkEnd w:id="7"/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890" w:leader="none"/>
        </w:tabs>
        <w:spacing w:before="240" w:after="120"/>
        <w:ind w:left="496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ind w:left="496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ind w:left="4962" w:hanging="0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widowControl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3.03.2025 № 154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8" w:name="_Hlk190420248"/>
      <w:bookmarkStart w:id="9" w:name="_Hlk190420248"/>
      <w:bookmarkEnd w:id="9"/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4"/>
        <w:ind w:firstLine="567"/>
        <w:jc w:val="center"/>
        <w:rPr/>
      </w:pPr>
      <w:r>
        <w:rPr>
          <w:sz w:val="28"/>
          <w:szCs w:val="28"/>
        </w:rPr>
        <w:t>организации расположения мест размещения средств индивидуальной мобильности на территории общего пользования Новотитаровского сельского поселения Динского района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1. Порядок определяет организацию расположения мест размещения средств индивидуальной мобильности на территории общего пользования Новотитаровского сельского поселения Динского района (далее - настоящий Порядок).</w:t>
      </w:r>
    </w:p>
    <w:p>
      <w:pPr>
        <w:pStyle w:val="Style14"/>
        <w:ind w:firstLine="567"/>
        <w:rPr/>
      </w:pPr>
      <w:r>
        <w:rPr>
          <w:sz w:val="28"/>
          <w:szCs w:val="28"/>
        </w:rPr>
        <w:t>1.2. Настоящий Порядок регулирует отношения, возникающие в связи с оказанием услуг аренды (проката) средств индивидуальной мобильности (далее - СИМ), используемых в автоматизированной системе аренды (проката) на территории общего пользования Новотитаровского сельского поселения Динского района.</w:t>
      </w:r>
    </w:p>
    <w:p>
      <w:pPr>
        <w:pStyle w:val="Style14"/>
        <w:ind w:firstLine="567"/>
        <w:rPr/>
      </w:pPr>
      <w:r>
        <w:rPr>
          <w:sz w:val="28"/>
          <w:szCs w:val="28"/>
        </w:rPr>
        <w:t xml:space="preserve">1.3. Настоящий Порядок является обязательным для исполнения юридическими лицами, индивидуальными предпринимателями и физические лица с применением специального налогового режима "Налог на профессиональный доход", осуществляющими оказание услуг аренды (проката) СИМ на территории общего пользования </w:t>
      </w:r>
      <w:bookmarkStart w:id="10" w:name="_Hlk190424726"/>
      <w:r>
        <w:rPr>
          <w:sz w:val="28"/>
          <w:szCs w:val="28"/>
        </w:rPr>
        <w:t xml:space="preserve">Новотитаровского </w:t>
      </w:r>
      <w:bookmarkEnd w:id="10"/>
      <w:r>
        <w:rPr>
          <w:sz w:val="28"/>
          <w:szCs w:val="28"/>
        </w:rPr>
        <w:t>сельского поселения Динского района.</w:t>
      </w:r>
    </w:p>
    <w:p>
      <w:pPr>
        <w:pStyle w:val="Style14"/>
        <w:ind w:firstLine="567"/>
        <w:rPr/>
      </w:pPr>
      <w:r>
        <w:rPr>
          <w:sz w:val="28"/>
          <w:szCs w:val="28"/>
        </w:rPr>
        <w:t>1.4. Органом, осуществляющим от имени администрации функции по согласованию расположения мест размещения средств индивидуальной мобильности на территории общего пользования Новотитаровского сельского поселения Динского района (далее - уполномоченный орган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5. Для целей настоящего Порядка используются следующие понятия:</w:t>
      </w:r>
    </w:p>
    <w:p>
      <w:pPr>
        <w:pStyle w:val="Style14"/>
        <w:ind w:firstLine="567"/>
        <w:rPr/>
      </w:pPr>
      <w:r>
        <w:rPr>
          <w:sz w:val="28"/>
          <w:szCs w:val="28"/>
        </w:rPr>
        <w:t>место размещения СИМ - специализированная площадка, предназначенная для предоставления в прокат (начала/завершения автоматизированной аренды и стоянки и (или) хранения/нахождения) СИМ, требования к которой установлены настоящим Порядком; оператор (заявитель) - юридическое лицо или индивидуальный предприниматель, осуществляющие коммерческую деятельность по предоставлению в аренду (прокат) СИМ, оборудованных автоматизированной системой аренды (проката) на территории общего пользования Новотитаровского сельского поселения Динского района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СИМ -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электросамокаты, электроскейтборды, гироскутеры, сигвеи, моноколеса и иные аналогичные средства);</w:t>
      </w:r>
    </w:p>
    <w:p>
      <w:pPr>
        <w:pStyle w:val="Style14"/>
        <w:ind w:firstLine="567"/>
        <w:rPr/>
      </w:pPr>
      <w:r>
        <w:rPr>
          <w:sz w:val="28"/>
          <w:szCs w:val="28"/>
        </w:rPr>
        <w:t>пользователь - физическое лицо, заключившее в соответствии с действующим законодательством договор аренды либо проката СИМ с оператором; автоматизированная система аренды (проката) - совокупность программного обеспечения, используемого оператором при оказании услуг аренды (проката) по предоставлению пользователям СИМ, обеспечивающая соблюдение требований настоящего Порядка; уполномоченный орган -отдел ЖКХ, транспорта, малого и среднего предпринимательства администрации Новотитаровского сельского поселения Динского района;</w:t>
      </w:r>
    </w:p>
    <w:p>
      <w:pPr>
        <w:pStyle w:val="Style14"/>
        <w:ind w:firstLine="567"/>
        <w:rPr/>
      </w:pPr>
      <w:r>
        <w:rPr>
          <w:sz w:val="28"/>
          <w:szCs w:val="28"/>
        </w:rPr>
        <w:t>реестр - перечень мест размещения СИМ размещаемый на официальном сайте администрации Новотитаровского сельского поселения Динского района в информационно - телекоммуникационной сети "Интернет" (далее - Портал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зона запрета эксплуатации - территория (часть территории), на которой эксплуатация СИМ запрещена (приложение 1 к Порядку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зона запрета размещения - территория, в пределах которой запрещается размещение СИМ (приложение 2 к Порядку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медленная зона - территория (часть территории) общего пользования, на которой скорость движения СИМ не должна превышать скорость пешеходного потока и иметь максимальное значение не более 12 км/ч (приложение 3 к Порядку).</w:t>
      </w:r>
    </w:p>
    <w:p>
      <w:pPr>
        <w:pStyle w:val="Style14"/>
        <w:ind w:firstLine="567"/>
        <w:rPr/>
      </w:pPr>
      <w:r>
        <w:rPr>
          <w:sz w:val="28"/>
          <w:szCs w:val="28"/>
        </w:rPr>
        <w:t>Иные понятия и термины, используемые в настоящем Порядке, применяются в тех же значениях, в каком они используются в других нормативных правовых актах Российской Федерации, Краснодарского края и администрации Новотитаровского сельского поселения Динского района.</w:t>
      </w:r>
    </w:p>
    <w:p>
      <w:pPr>
        <w:pStyle w:val="Style14"/>
        <w:ind w:firstLine="567"/>
        <w:rPr/>
      </w:pPr>
      <w:r>
        <w:rPr>
          <w:sz w:val="28"/>
          <w:szCs w:val="28"/>
        </w:rPr>
        <w:t>1.6. Согласие уполномоченного органа на расположение мест размещения СИМ выдается по форме, согласно Приложению 2 к постановлению администрации Новотитаровского сельского поселения Динского района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 Порядок расположения мест размещения СИМ</w:t>
      </w:r>
    </w:p>
    <w:p>
      <w:pPr>
        <w:pStyle w:val="Style14"/>
        <w:ind w:firstLine="567"/>
        <w:rPr/>
      </w:pPr>
      <w:r>
        <w:rPr>
          <w:sz w:val="28"/>
          <w:szCs w:val="28"/>
        </w:rPr>
        <w:t>2.1. Расположение на территории общего пользования Новотитаровского сельского поселения Динского района (далее - территория общего пользования) мест размещения СИМ должно осуществляться с соблюдением требований настоящего Порядка, в местах, согласованных уполномоченным органом, реестр которых ведется в порядке, предусмотренном главой 9 настоящего Порядка.</w:t>
      </w:r>
    </w:p>
    <w:p>
      <w:pPr>
        <w:pStyle w:val="Style14"/>
        <w:ind w:firstLine="567"/>
        <w:rPr/>
      </w:pPr>
      <w:r>
        <w:rPr>
          <w:sz w:val="28"/>
          <w:szCs w:val="28"/>
        </w:rPr>
        <w:t>2.2. Общие требования к расположению мест размещения СИМ на территории общего пользования установлены в главе 3 настоящего Порядка.</w:t>
      </w:r>
      <w:r>
        <w:rPr/>
        <w:t xml:space="preserve"> </w:t>
        <w:tab/>
      </w:r>
      <w:r>
        <w:rPr>
          <w:sz w:val="28"/>
          <w:szCs w:val="28"/>
        </w:rPr>
        <w:t>2.3. Оператор направляет в уполномоченный орган документы, указанные в пункте 2.4 настоящего Порядка, следующими способами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на бумажном носителе по месту нахождения уполномоченного органа (в ходе личного приема документов либо посредством почтового отправления); в виде электронного документа, который направляется на адрес электронной почты уполномоченного органа, в том числе подписанный электронной цифровой подписью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4. В целях получения согласия на расположение мест размещения СИМ на территории общего пользования заявитель направляет в уполномоченный орган заявление (далее соответственно - согласие и (или) согласование, заявление). К заявлению прилагаются: копия документа, удостоверяющего личность заявителя (законного представителя заявителя), заверенная в установленном порядке; документ, подтверждающий полномочия лица (представителя оператора), подписавшего заявление и (или) обратившегося в уполномоченный орган (в случае обращения через законного представителя), либо его копия, заверенная в установленном порядке; перечень расположения мест размещения СИМ с указанием адресного ориентира, координат (широта и долгота), количество СИМ (далее перечень); информацию об операторе и способы связи с оператором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лагаемые к заявлению документы не должны иметь исправлений, которые не позволяют однозначно истолковать их содержание, а также не должны быть исполнены карандашом и иметь поврежде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5. В заявлении указываются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для юридических лиц - полное и сокращенное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сведения о лице, действующем по доверенности от руководителя, с приложением копии доверенности (в случае если заявление подписывается представителем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для физических лиц - фамилия, имя и отчество (при наличии), идентификационный номер налогоплательщика (ИНН), место регистрации, фактический адрес места жительства и почтовый адрес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 (телефоны), адрес электронной почты (при наличии); цель получения согласия; согласие на обработку персональных данных; перечень документов, прилагаемых к заявлению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способ получения согласия (почтовой связью, лично под подпись, электронная почта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дата, подпись, должность, печать (при ее наличии), фамилия, имя, отчество (при его наличии) заявител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6. Регистрация заявления с прилагаемыми документами осуществляется в день поступления в уполномоченный орган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7. Уполномоченный орган по результатам рассмотрения заявления и документов в срок не более чем 30 календарных дней со дня регистрации заявления с прилагаемыми документами согласовывает заявителю перечень расположения мест размещения СИМ или выдает мотивированный отказ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8. Основаниями для отказа являются:</w:t>
      </w:r>
    </w:p>
    <w:p>
      <w:pPr>
        <w:pStyle w:val="Style14"/>
        <w:ind w:firstLine="567"/>
        <w:rPr/>
      </w:pPr>
      <w:r>
        <w:rPr>
          <w:sz w:val="28"/>
          <w:szCs w:val="28"/>
        </w:rPr>
        <w:t>несоответствие расположения мест размещения СИМ требованиям нормативно-правовых актов действующих на территории Новотитаровского сельского поселения Динского района и иным муниципальным правовым актам; расположение мест размещения СИМ находятся за пределами территории Новотитаровского сельского поселения Динского района; нарушение требований, предусмотренных пунктом 3.1. настоящего Порядка; непредставление (представление не в полном объеме) документов, предусмотренных пунктом 2.4 настоящего Порядка, и (или) оформление представленных документов с нарушением требований пункта 2.5 настоящего Порядка; заявление и прилагаемые документы не поддаются прочтению либо имеют исправления, которые не позволяют однозначно истолковать их содержание; поступило обращение в письменной форме от заявителя с просьбой об оставлении без рассмотрения поданного заявления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ие поврежденных документов или документа, исполненного карандашом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9. При наличии оснований, указанных в пункте 2.8 настоящего Порядка, уполномоченный орган в срок, указанный в пункте 2.7 настоящего Порядка, выдает (направляет) заявителю мотивированный отказ в выдаче согласия с указанием основания отказ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Мотивированный отказ по причине выявленного несоответствия требованиям нормативных правовых актов и (или) документов по обеспечению безопасности дорожного движения должен содержать наименование нормативного правового акта и (или) документа, несоответствие которому послужило основанием для отказа в выдаче согласия.</w:t>
      </w:r>
    </w:p>
    <w:p>
      <w:pPr>
        <w:pStyle w:val="Style14"/>
        <w:ind w:firstLine="567"/>
        <w:rPr/>
      </w:pPr>
      <w:r>
        <w:rPr>
          <w:sz w:val="28"/>
          <w:szCs w:val="28"/>
        </w:rPr>
        <w:t>2.10. В случае отсутствия оснований для отказа, уполномоченным органом оформляется согласие по форме согласно приложению № 2 к постановлению Новотитаровского сельского поселения Динского район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11. В случае выявления заявителем в выданном уполномоченным органом согласии опечаток и (или) ошибок заявитель представляет заявление об исправлении таких опечаток и (или) ошибок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об исправлении допущенных опечаток и (или) ошибок должно содержать сведения, предусмотренные пунктом 2.5 настоящего Порядк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омимо сведений, предусмотренных пунктом 2.5 настоящего Порядка, заявление должно содержать краткое описание опечатки или ошибки в выданном уполномоченным органом согласи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, на основании которых опечатки и (или) ошибки подлежат исправлению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Срок исправления таких опечаток и (или) ошибок составляет не более 15 рабочих дней со дня поступления заявле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12. В случае порчи или утраты ранее выданного уполномоченным органом согласия предусматривается возможность предоставления заявителю дубликата соглас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о выдаче дубликата согласия должно содержать сведения, предусмотренные пунктом 2.5 настоящего Порядк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, являющиеся основанием для выдачи дубликата соглас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Срок представления дубликата согласия - не более 15 рабочих дней со дня поступления заявления о получении дубликат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аче дубликата согласия являются: отсутствие сведений о ранее выданном согласии или отсутствие в заявлении информации, позволяющей идентифицировать ранее выданное согласие; представление заявления неуполномоченным лицом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13. Предусматривается возможность внесения изменений в выданное уполномоченным органом согласие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о внесении изменений в ранее выданное уполномоченным органом согласие должно содержать сведения, предусмотренные пунктом 2.5 настоящего Порядк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, являющиеся основанием для внесения изменений в выданное ранее согласие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Срок внесения изменений в ранее выданное уполномоченным органом согласие - не более 15 рабочих дней со дня поступления заявления о внесении изменений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отказа во внесении изменений в выданное уполномоченным органом согласие являются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отсутствие в заявлении информации, позволяющей идентифицировать ранее выданное согласие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ие заявления неуполномоченным лицом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14. Действие согласия временно приостанавливается на период проведения работ по строительству, реконструкции, капитальному ремонту, ремонту автомобильных дорог, проведения земляных работ, работ по благоустройству территории, массовых мероприятий и иных мероприятий, реализация которых без освобождения территории расположения мест размещения СИМ невозможн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Уполномоченный орган информирует оператора о временном приостановлении действия согласия не позднее чем за 1 рабочий день до начала проведения мероприятий, указанных в абзаце первом настоящего пункта, посредством направления (вручение) оператору уведомления об обеспечении вывоза СИМ с территории на время проведения мероприятий, предусмотренных абзацем первым настоящего пункт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15. В случае, если при реализации мероприятий, предусмотренных абзацем первым пункта 2.14 настоящего Порядка, территория общего пользования становится территорией, на которой в соответствии с пунктом 3.2 настоящего Порядка расположение мест размещения СИМ запрещено, уполномоченный орган, не позднее чем за 1 рабочий день со дня принятия решения о запрете, направляет (вручает) оператору уведомление о прекращении действия соглас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 Общие требования к расположению места размещения СИМ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1. На территориях общего пользования расположение мест размещения СИМ запрещено в следующих случаях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на тротуарах и площадках, если ширина прохода с учетом края проезжей части составляет менее 1,5 метров; ближе 0,5 метра от края проезжей части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ограждающих конструкций у проезжей части; на площадках, предназначенных для высадки и посадки пассажиров общественного транспорта и такси, и площадках, предназначенных для нахождения пассажиров на остановочном пункте пассажирского транспорта общего пользования; не посредственно у выходов/входов в подземные, надземные пешеходные переходы; в арках зданий, на газонах, цветниках и иных территориях, занятых зелеными насаждениями, на детских площадках, спортивных площадках, площадках для выгула животных, парковках для стоянки автотранспорта; в пределах дорожных знаков запрещающих движение СИМ; ближе 100 метров от общеобразовательных учреждений; в зонах запрета эксплуатации (приложение 1 к Порядку); в зонах запрета расположения мест размещения СИМ (приложение 2 к Порядку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2. Операторы обязаны обеспечить расстановку СИМ в месте расположения мест размещения СИМ, не допускается расположение СИМ на территории, на которой в соответствии с пунктом 3.1 настоящего Порядка, размещение запрещено, а также, не допуская блокировки доступа к другим объектам аренды, иным средствам индивидуальной мобильности или к конструкциям (элементам благоустройства), препятствовать движению пешеходов и автотранспорта. При размещении СИМ в месте расположения мест размещения СИМ погрешность систем определения геолокации не должна превышать 20 метров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4. Требования к использованию мест размещения СИМ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4.1. Расстановка СИМ используется оператором в пределах расположения мест, согласованных уполномоченным органом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4.2. Оператор обеспечивает соблюдение требований, предусмотренных пунктом 3.2 настоящего Порядка, при расположении СИМ в местах размеще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 Обязанности Оператора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1. В целях комфортного использования территорий общего пользования и обеспечения безопасной эксплуатации СИМ оператор информирует Пользователей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о необходимости соблюдения правил дорожного движения (далее - ПДД РФ) при передвижении по территории общего пользования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о необходимости использования средств защиты, в том числе шлемов, наколенников, налокотников, перчаток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о необходимости соблюдения законодательства в области обеспечения санитарно-эпидемиологического благополучия населения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о запрете передвижения двух и более человек на одном СИМ, если это не предусмотрено конструкцией СИМ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о запрете на использование СИМ в состоянии алкогольного и/или наркотического опьянения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о целесообразности использования СИМ лицами, достигшими совершеннолетнего возраста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использования СИМ лицами в возрасте старше 14 лет в соответствии с требованиями ПДД;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об ограничениях использования СИМ лицами в возрасте младше 14 лет в соответствии с требованиями ПДД РФ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о необходимости соблюдения "зон запрета эксплуатации"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о необходимости соблюдения "медленных зон"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 завершении сессии проката только в местах размещения СИМ;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о местах расстановки СИМ на территориях общего пользова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2. В целях безопасного использования территории общего пользования оператор должен поддерживать техническое состояние СИМ обеспечивающее возможность их безаварийной эксплуатации в течение всего срока аренды (проката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В частности, должно обеспечиваться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соответствие требованиям ПДД РФ (в том числе наличие исправной тормозной системы, исправной передней фарой, светоотражателями по бокам и сзади, исправного звукового сигнала, ограничителя скорости); ограничение максимальной скорости до 25 км/ч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автоматическое снижение максимальной скорости до 12 км/ч при нахождении на территориях "медленных зон"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автоматическое отключение (блокирование) электродвигателя при нахождении в "зонах запрета эксплуатации", а так же оповещение пользователя об эксплуатации СИМ в "зоне запрета эксплуатации"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3. Обеспечивает нанесение разметки в местах расстановки СИМ в соответствии с ГОСТ, за счет собственных средств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4. Обеспечивает действие единой "горячей телефонной линии" оператора для информирования населения по вопросам использования СИМ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5. Обеспечивает соблюдение ограничений движения и размещения СИМ в соответствии с приложением 1-3 к настоящему Порядку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6. СИМ не должны иметь видимых загрязнений, повреждений.</w:t>
      </w:r>
    </w:p>
    <w:p>
      <w:pPr>
        <w:pStyle w:val="Style14"/>
        <w:ind w:firstLine="567"/>
        <w:rPr/>
      </w:pPr>
      <w:r>
        <w:rPr>
          <w:sz w:val="28"/>
          <w:szCs w:val="28"/>
        </w:rPr>
        <w:t>5.7. Не вправе использовать согласие в рекламных и иных аналогичных целях, в том числе для привлечения пользователей СИМ, в соответствии с требованиями Федерального закона от 13 марта 2006 года № 38-ФЗ "О рекламе"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8. Оператор передает сведения из автоматизированной системы аренды уполномоченному органу о месте, времени и скорости передвижения СИМ в целях осуществления уполномоченным органом функций, предусмотренных главой 8 настоящего Порядк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9. В случае, предусмотренном пунктом 2.14 настоящего Порядка, оператор обеспечивает вывоз СИМ с территории на время проведения мероприятий, предусмотренных абзацем первым пункта 2.14 настоящего Порядка, в течение 4 часов с момента получения оператором уведомления, указанного в абзаце втором пункта 2.14 настоящего Порядк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10. Оператор за свой счет обеспечивает удаление разметки, указанной в пункте 5.3 настоящего Порядка, в случае, предусмотренном пунктом 2.15 настоящего Порядка, в течение 7 календарных дней со дня направления (вручения) уполномоченным органом оператору уведомления о прекращении действия соглас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11. Оператор исполняет иные обязанности, предусмотренные настоящим Порядком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6. Приостановление или прекращение использования мест размещения СИМ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6.1. Оператор обязан приостановить использование мест размещения СИМ в отношении которых уполномоченным органом выявлено невыполнение требований, установленных настоящим Порядком, связанных с размещением СИМ на территории общего пользования, и обязанности, предусмотренной пунктом 5.10. настоящего Порядк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ние мест размещения СИМ может быть возобновлено оператором после устранения допущенных нарушений и направления в уполномоченный орган уведомления об устранении нарушений, в произвольной форме способами, предусмотренными пунктом 2.3 настоящего Порядк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15 рабочих дней со дня регистрации уведомления, осуществляет одно из следующих действий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направляет (вручает) оператору мотивированный отказ с указанием на несоответствие принятых мер по устранению нарушений требованиям настоящего Порядка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направляет (вручает) оператору письмо с согласием на возобновление использования мест размещения СИМ на прежних условиях, с учетом принятых Оператором мер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6.2. Уполномоченный орган прекращает действие согласия на расположение мест размещения СИМ в случае систематического привлечения оператора к административной ответственности за административные правонарушения, установленные нормами Кодекса Российской Федерации об административных правонарушениях от 30 декабря 2021 года N 195-ФЗ (2 и более раза в течение 30 календарных дней подряд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6.3. Уполномоченный орган в течение 15 рабочих дней с даты получения сведений о фактах, предусмотренных пунктом 6.2 настоящего Порядка, направляет (вручает) оператору уведомление о прекращении действия согласия на расположение мест размещения СИМ, в отношении которых выявлены нарушения, послужившие основанием для привлечения оператора к административной ответственност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6.4. Оператор обязан прекратить использование мест размещения СИМ указанных в уведомлени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7. Установление зон запрета эксплуатации, зон запрета размещения, медленных зон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7.1. Перечень границ территорий зон запрета эксплуатации определены в приложении 1 к настоящему Порядку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7.2. Перечень границ территорий зон запрета размещения СИМ определены в приложении 2 к настоящему Порядку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7.3. Перечень границ территории медленных зон определены в приложении 3 к настоящему Порядку.</w:t>
      </w:r>
    </w:p>
    <w:p>
      <w:pPr>
        <w:pStyle w:val="Style14"/>
        <w:ind w:firstLine="567"/>
        <w:rPr/>
      </w:pPr>
      <w:r>
        <w:rPr>
          <w:sz w:val="28"/>
          <w:szCs w:val="28"/>
        </w:rPr>
        <w:t>7.4. Предложения, поступившие от оператора, пользователей, органов государственной власти, органов местного самоуправления, учреждений и организаций об установлении границ "зон запрета эксплуатации", "зон запрета расположения мест размещения", "медленных зон" на территории общего пользования, уполномоченный орган включает в повестку ближайшего заседания рабочей группы территориальной комиссии Новотитаровского сельского поселения Динского район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8. Порядок обеспечения выполнения требований Порядка</w:t>
      </w:r>
    </w:p>
    <w:p>
      <w:pPr>
        <w:pStyle w:val="Style14"/>
        <w:ind w:firstLine="567"/>
        <w:rPr/>
      </w:pPr>
      <w:r>
        <w:rPr>
          <w:sz w:val="28"/>
          <w:szCs w:val="28"/>
        </w:rPr>
        <w:t>8.1. Обеспечение выполнения требований, установленных настоящим Порядком, связанных с размещением СИМ на территории общего пользования, осуществляется в рамках муниципального контроля в сфере благоустройства в соответствии с действующим законодательством, муниципальными правовыми актами Новотитаровского сельского поселения Динского района.</w:t>
      </w:r>
    </w:p>
    <w:p>
      <w:pPr>
        <w:pStyle w:val="Style14"/>
        <w:ind w:firstLine="567"/>
        <w:rPr/>
      </w:pPr>
      <w:r>
        <w:rPr>
          <w:sz w:val="28"/>
          <w:szCs w:val="28"/>
        </w:rPr>
        <w:t>8.2. В случае выявления по результатам муниципального контроля в сфере благоустройства невыполнения операторами требований, установленных настоящим Порядком, связанных с размещением СИМ на территории общего пользования, работы по освобождению территории от объектов аренды (проката) и перемещение их в места хранения осуществляются в соответствии с Порядком передачи на хранение средств индивидуальной мобильности, обнаруженных на земельных участках, находящихся в собственности Новотитаровского сельского поселения Динского района, и земельных участках на территории Новотитаровского сельского поселения Динского района, государственная собственность на которые не разграничена, оставленных и (или) находящихся вне пунктов проката средств индивидуальной мобильности, утвержденного постановлением администрации Новотитаровского сельского поселения Динского район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8.3. Операторы, допустившие нарушение требований настоящего Порядка, привлекаются к ответственности в соответствии с действующим законодательством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9. Порядок ведения реестра мест размещения СИМ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9.1. Реестр содержит сведения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наименование оператора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дата начала и дата окончания действия согласия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данные оператора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координаты места расстановки СИМ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 о прекращении действия согласия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 о приостановлении действия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 о приостановлении действия согласия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9.2. Реестр ведется уполномоченным органом. Сведения, включенные в реестр, размещаются на Портале по мере необходимост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0. Досудебный (внесудебный) порядок обжалования решений действий (бездействия) уполномоченного органа, а также его должностных лиц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0.1. Заявитель имеет право на досудебное (внесудебное) обжалование решений, действий (бездействия) уполномоченного органа, а также его должностных лиц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0.2. Заявитель может обратиться с жалобой в письменной форме по почте, при личном приеме заявителя или в электронной форме.</w:t>
      </w:r>
    </w:p>
    <w:p>
      <w:pPr>
        <w:pStyle w:val="Style14"/>
        <w:ind w:firstLine="567"/>
        <w:rPr/>
      </w:pPr>
      <w:r>
        <w:rPr>
          <w:sz w:val="28"/>
          <w:szCs w:val="28"/>
        </w:rPr>
        <w:t>В электронной форме жалоба может быть подана заявителем посредством официального сайта администрации Новотитаровского сельского поселения Динского района в информационно-телекоммуникационной сети "Интернет"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0.3. Прием и рассмотрение жалоб осуществляются уполномоченным органом в соответствии с действующим законодательством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bookmarkStart w:id="11" w:name="_Hlk190419861"/>
      <w:bookmarkStart w:id="12" w:name="_Hlk167953698"/>
      <w:bookmarkEnd w:id="11"/>
      <w:r>
        <w:rPr>
          <w:kern w:val="0"/>
          <w:sz w:val="28"/>
          <w:szCs w:val="28"/>
          <w:lang w:eastAsia="ar-SA"/>
        </w:rPr>
        <w:t>Начальник отдела ЖКХ, транспорта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bookmarkStart w:id="13" w:name="_Hlk167953698"/>
      <w:r>
        <w:rPr>
          <w:kern w:val="0"/>
          <w:sz w:val="28"/>
          <w:szCs w:val="28"/>
          <w:lang w:eastAsia="ar-SA"/>
        </w:rPr>
        <w:t xml:space="preserve">малого и среднего бизнеса                                                                  </w:t>
      </w:r>
      <w:bookmarkEnd w:id="13"/>
      <w:r>
        <w:rPr>
          <w:kern w:val="0"/>
          <w:sz w:val="28"/>
          <w:szCs w:val="28"/>
          <w:lang w:eastAsia="ar-SA"/>
        </w:rPr>
        <w:t>М.А. Шилка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4" w:name="_Hlk190419861"/>
      <w:bookmarkStart w:id="15" w:name="_Hlk190419861"/>
      <w:bookmarkEnd w:id="15"/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  <w:bookmarkStart w:id="16" w:name="_Hlk191626439"/>
      <w:bookmarkStart w:id="17" w:name="_Hlk190424195"/>
      <w:bookmarkStart w:id="18" w:name="_Hlk191626439"/>
      <w:bookmarkStart w:id="19" w:name="_Hlk190424195"/>
      <w:bookmarkEnd w:id="18"/>
      <w:bookmarkEnd w:id="19"/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</w:t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 размещения </w:t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  <w:t xml:space="preserve">индивидуальной мобильности на </w:t>
      </w:r>
    </w:p>
    <w:p>
      <w:pPr>
        <w:pStyle w:val="Normal"/>
        <w:widowControl/>
        <w:ind w:right="565" w:firstLine="4678"/>
        <w:rPr/>
      </w:pPr>
      <w:r>
        <w:rPr>
          <w:sz w:val="28"/>
          <w:szCs w:val="28"/>
        </w:rPr>
        <w:t xml:space="preserve">территории Новотитаровского </w:t>
      </w:r>
    </w:p>
    <w:p>
      <w:pPr>
        <w:pStyle w:val="Normal"/>
        <w:widowControl/>
        <w:ind w:right="565" w:firstLine="4678"/>
        <w:rPr/>
      </w:pPr>
      <w:r>
        <w:rPr>
          <w:sz w:val="28"/>
          <w:szCs w:val="28"/>
        </w:rPr>
        <w:t xml:space="preserve">сельского поселения Динского </w:t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widowControl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0" w:name="_Hlk191626439"/>
      <w:bookmarkStart w:id="21" w:name="_Hlk191626439"/>
      <w:bookmarkEnd w:id="21"/>
    </w:p>
    <w:p>
      <w:pPr>
        <w:pStyle w:val="Normal"/>
        <w:widowControl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" w:name="_Hlk190424195"/>
      <w:bookmarkStart w:id="23" w:name="_Hlk190424195"/>
      <w:bookmarkEnd w:id="23"/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запрета эксплуатаци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на территории общего пользования Новотитаровского сельского поселения Динского района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776"/>
        <w:gridCol w:w="4155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bookmarkStart w:id="24" w:name="_Hlk190698312"/>
            <w:bookmarkEnd w:id="24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именование территории или объекта</w:t>
            </w:r>
          </w:p>
        </w:tc>
        <w:tc>
          <w:tcPr>
            <w:tcW w:w="4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расположение границы территории (координаты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4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4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5" w:hanging="0"/>
              <w:jc w:val="both"/>
              <w:rPr/>
            </w:pPr>
            <w:r>
              <w:rPr/>
              <w:t>Возле МАОУ МО Динской район СОШ №34 имени героя Советского Союза А.И. Покрышкина</w:t>
            </w:r>
          </w:p>
        </w:tc>
        <w:tc>
          <w:tcPr>
            <w:tcW w:w="4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5" w:hanging="0"/>
              <w:jc w:val="both"/>
              <w:rPr/>
            </w:pPr>
            <w:r>
              <w:rPr/>
              <w:t>500775.96 - 1376213.84, 500781.04 - 1376216.16, 500695.03 - 1376229.94, 500816.19 1376223.4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4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5" w:hanging="0"/>
              <w:jc w:val="both"/>
              <w:rPr/>
            </w:pPr>
            <w:r>
              <w:rPr/>
              <w:t>Возле МАОУ МО Динской район СОШ №35 имени 46-го Гвардейского орденов Красного знамени и Суворова 3-й степени ночного бомбардировочного авиационного полка</w:t>
            </w:r>
          </w:p>
        </w:tc>
        <w:tc>
          <w:tcPr>
            <w:tcW w:w="4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5" w:hanging="0"/>
              <w:jc w:val="both"/>
              <w:rPr/>
            </w:pPr>
            <w:r>
              <w:rPr/>
              <w:t>501215.69 - 1379877.7, 501145.39 - 1380007.84, 501130.3 - 1380009.21, 501083.16 - 1379957.06, 501103.67 - 1379954.21, 501120.09 - 1379952.24, 501118.4 - 1379925.69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4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5" w:hanging="0"/>
              <w:jc w:val="both"/>
              <w:rPr/>
            </w:pPr>
            <w:r>
              <w:rPr/>
              <w:t>Возле МАОУ МО Динской район СОШ №29 имени героя Советского Союза В.Т. Броварца</w:t>
            </w:r>
          </w:p>
        </w:tc>
        <w:tc>
          <w:tcPr>
            <w:tcW w:w="4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5" w:hanging="0"/>
              <w:jc w:val="both"/>
              <w:rPr/>
            </w:pPr>
            <w:r>
              <w:rPr/>
              <w:t>500622.73 - 1377913.67, 500432.49 - 1377802.81, 500576.49 - 1377774.64, 500510.55 - 1377757.3, 500429.62 - 1377877.11, 500561.91 - 1377925.2, 500622.73 - 1377913.67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4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5" w:hanging="0"/>
              <w:jc w:val="both"/>
              <w:rPr/>
            </w:pPr>
            <w:r>
              <w:rPr/>
              <w:t>Территория центрального парка</w:t>
            </w:r>
          </w:p>
        </w:tc>
        <w:tc>
          <w:tcPr>
            <w:tcW w:w="4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5" w:hanging="0"/>
              <w:jc w:val="both"/>
              <w:rPr/>
            </w:pPr>
            <w:r>
              <w:rPr/>
              <w:t>500721.63 - 1377697.01, 500776.52 - 1377752.33, 500583.53 - 1377739.33, 500759.07 - 1377692.38, 500726.64 - 1377726.6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4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5" w:hanging="0"/>
              <w:jc w:val="both"/>
              <w:rPr/>
            </w:pPr>
            <w:r>
              <w:rPr/>
              <w:t>Территория сквера вдоль улицы Ейское шоссе</w:t>
            </w:r>
          </w:p>
        </w:tc>
        <w:tc>
          <w:tcPr>
            <w:tcW w:w="4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5" w:hanging="0"/>
              <w:jc w:val="both"/>
              <w:rPr/>
            </w:pPr>
            <w:r>
              <w:rPr/>
              <w:t>499500.85 - 1379858.82, 499756.44 - 1379855.05, 499831.8 -  1379853.64, 499831.81 - 1379847.25 499831.81 - 1379818.99, 499831.81 -1379818.99, 499763.36 - 1379820.25, 499831.81 - 1379820.53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4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5" w:hanging="0"/>
              <w:jc w:val="both"/>
              <w:rPr/>
            </w:pPr>
            <w:r>
              <w:rPr/>
              <w:t>Территория братской могилы освободителям ст. Новотитаровской 1943 год (ул. Широкая, 30 метров от домовладения №50)</w:t>
            </w:r>
          </w:p>
        </w:tc>
        <w:tc>
          <w:tcPr>
            <w:tcW w:w="4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5" w:hanging="0"/>
              <w:jc w:val="both"/>
              <w:rPr/>
            </w:pPr>
            <w:r>
              <w:rPr/>
              <w:t>501392.53 - 1379845.82, 501397.09 - 1379872.01, 501395.18 - 1379872.65, 501388.15 - 1379875.27, 501380.79 - 1379876.2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5" w:hanging="0"/>
              <w:jc w:val="both"/>
              <w:rPr/>
            </w:pPr>
            <w:r>
              <w:rPr/>
              <w:t>Территория братской могилы 600 советских воинов, погибших в боях с фашистскими захватчиками, 1942-1943 гг. (территория центрального парка)</w:t>
            </w:r>
          </w:p>
          <w:p>
            <w:pPr>
              <w:pStyle w:val="Normal"/>
              <w:widowControl/>
              <w:ind w:left="35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5" w:hanging="0"/>
              <w:jc w:val="both"/>
              <w:rPr/>
            </w:pPr>
            <w:r>
              <w:rPr/>
              <w:t>500721.63 - 1377697.01, 500776.52 - 1377752.33, 500583.53 - 1377739.33, 500759.07 - 1377692.38, 500726.64 - 1377726.62</w:t>
            </w:r>
          </w:p>
        </w:tc>
      </w:tr>
      <w:tr>
        <w:trPr>
          <w:trHeight w:val="3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" w:hanging="0"/>
              <w:jc w:val="both"/>
              <w:rPr/>
            </w:pPr>
            <w:r>
              <w:rPr/>
              <w:t>Общественная территория на пересечении ул. Октябрьской и ул. Первомайской (сквер «Первомайский»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" w:hanging="0"/>
              <w:jc w:val="both"/>
              <w:rPr/>
            </w:pPr>
            <w:r>
              <w:rPr/>
              <w:t>501462.89 - 1379009.65, 501513.52 - 1378992.41, 501506.3 - 1379015.97, 501502.43 - 1379047.32, 501498.96 - 1379082.11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bookmarkStart w:id="25" w:name="_Hlk190421258"/>
      <w:r>
        <w:rPr>
          <w:kern w:val="0"/>
          <w:sz w:val="28"/>
          <w:szCs w:val="28"/>
          <w:lang w:eastAsia="ar-SA"/>
        </w:rPr>
        <w:t>Начальник отдела ЖКХ, транспорта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bookmarkStart w:id="26" w:name="_Hlk190421258"/>
      <w:r>
        <w:rPr>
          <w:kern w:val="0"/>
          <w:sz w:val="28"/>
          <w:szCs w:val="28"/>
          <w:lang w:eastAsia="ar-SA"/>
        </w:rPr>
        <w:t>малого и среднего бизнеса                                                                  М.А. Шилка</w:t>
      </w:r>
      <w:bookmarkEnd w:id="26"/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  <w:bookmarkStart w:id="27" w:name="_Hlk190420143"/>
      <w:bookmarkStart w:id="28" w:name="_Hlk190420143"/>
      <w:bookmarkEnd w:id="28"/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</w:t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 размещения </w:t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  <w:t xml:space="preserve">индивидуальной мобильности на </w:t>
      </w:r>
    </w:p>
    <w:p>
      <w:pPr>
        <w:pStyle w:val="Normal"/>
        <w:widowControl/>
        <w:ind w:right="565" w:firstLine="4678"/>
        <w:rPr/>
      </w:pPr>
      <w:r>
        <w:rPr>
          <w:sz w:val="28"/>
          <w:szCs w:val="28"/>
        </w:rPr>
        <w:t xml:space="preserve">территории Новотитаровского </w:t>
      </w:r>
    </w:p>
    <w:p>
      <w:pPr>
        <w:pStyle w:val="Normal"/>
        <w:widowControl/>
        <w:ind w:right="565" w:firstLine="4678"/>
        <w:rPr/>
      </w:pPr>
      <w:r>
        <w:rPr>
          <w:sz w:val="28"/>
          <w:szCs w:val="28"/>
        </w:rPr>
        <w:t xml:space="preserve">сельского поселения Динского </w:t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widowControl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bookmarkStart w:id="29" w:name="_Hlk190420143"/>
      <w:bookmarkEnd w:id="29"/>
      <w:r>
        <w:rPr>
          <w:b/>
          <w:sz w:val="28"/>
          <w:szCs w:val="28"/>
        </w:rPr>
        <w:t>Зоны запрета</w:t>
      </w:r>
    </w:p>
    <w:p>
      <w:pPr>
        <w:pStyle w:val="Normal"/>
        <w:keepNext w:val="true"/>
        <w:widowControl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мест на территории общего пользования Новотитаровского сельского поселения Дин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678"/>
        <w:gridCol w:w="4253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именование территории или объекта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расположение границы территории (координаты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both"/>
              <w:rPr/>
            </w:pPr>
            <w:r>
              <w:rPr/>
              <w:t>Возле МАОУ МО Динской район СОШ №34 имени героя Советского Союза А.И. Покрышкина</w:t>
            </w:r>
          </w:p>
        </w:tc>
        <w:tc>
          <w:tcPr>
            <w:tcW w:w="42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00775.96 - 1376213.84, 500781.04 - 1376216.16, 500695.03 - 1376229.94, 500816.19 1376223.4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both"/>
              <w:rPr/>
            </w:pPr>
            <w:r>
              <w:rPr/>
              <w:t>Возле МАОУ МО Динской район СОШ №35 имени 46-го Гвардейского орденов Красного знамени и Суворова 3-й степени ночного бомбардировочного авиационного полка</w:t>
            </w:r>
          </w:p>
        </w:tc>
        <w:tc>
          <w:tcPr>
            <w:tcW w:w="42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01215.69 - 1379877.7, 501145.39 - 1380007.84, 501130.3 - 1380009.21, 501083.16 - 1379957.06, 501103.67 - 1379954.21, 501120.09 - 1379952.24, 501118.4 - 1379925.69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both"/>
              <w:rPr/>
            </w:pPr>
            <w:r>
              <w:rPr/>
              <w:t>Возле МАОУ МО Динской район СОШ №29 имени героя Советского Союза В.Т. Броварца</w:t>
            </w:r>
          </w:p>
        </w:tc>
        <w:tc>
          <w:tcPr>
            <w:tcW w:w="42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00622.73 - 1377913.67, 500432.49 - 1377802.81, 500576.49 - 1377774.64, 500510.55 - 1377757.3, 500429.62 - 1377877.11, 500561.91 - 1377925.2, 500622.73 - 1377913.67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both"/>
              <w:rPr/>
            </w:pPr>
            <w:r>
              <w:rPr/>
              <w:t>Территория центрального парка</w:t>
            </w:r>
          </w:p>
        </w:tc>
        <w:tc>
          <w:tcPr>
            <w:tcW w:w="42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00721.63 - 1377697.01, 500776.52 - 1377752.33, 500583.53 - 1377739.33, 500759.07 - 1377692.38, 500726.64 - 1377726.6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both"/>
              <w:rPr/>
            </w:pPr>
            <w:r>
              <w:rPr/>
              <w:t>Территория сквера вдоль улицы Ейское шоссе</w:t>
            </w:r>
          </w:p>
        </w:tc>
        <w:tc>
          <w:tcPr>
            <w:tcW w:w="42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499500.85 - 1379858.82, 499756.44 - 1379855.05, 499831.8 -  1379853.64, 499831.81 - 1379847.25 499831.81 - 1379818.99, 499831.81 -1379818.99, 499763.36 - 1379820.25, 499831.81 - 1379820.53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both"/>
              <w:rPr/>
            </w:pPr>
            <w:r>
              <w:rPr/>
              <w:t>Территория братской могилы освободителям ст. Новотитаровской 1943 год (ул. Широкая, 30 метров от домовладения №50)</w:t>
            </w:r>
          </w:p>
        </w:tc>
        <w:tc>
          <w:tcPr>
            <w:tcW w:w="42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01392.53 - 1379845.82, 501397.09 - 1379872.01, 501395.18 - 1379872.65, 501388.15 - 1379875.27, 501380.79 - 1379876.2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both"/>
              <w:rPr/>
            </w:pPr>
            <w:r>
              <w:rPr/>
              <w:t>Территория братской могилы 600 советских воинов, погибших в боях с фашистскими захватчиками, 1942-1943 гг. (территория центрального парка)</w:t>
            </w:r>
          </w:p>
          <w:p>
            <w:pPr>
              <w:pStyle w:val="Normal"/>
              <w:widowControl/>
              <w:ind w:right="88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00721.63 - 1377697.01, 500776.52 - 1377752.33, 500583.53 - 1377739.33, 500759.07 - 1377692.38, 500726.64 - 1377726.62</w:t>
            </w:r>
          </w:p>
        </w:tc>
      </w:tr>
      <w:tr>
        <w:trPr>
          <w:trHeight w:val="3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both"/>
              <w:rPr/>
            </w:pPr>
            <w:r>
              <w:rPr/>
              <w:t>Общественная территория на пересечении ул. Октябрьской и ул. Первомайской (сквер «Первомайский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01462.89 - 1379009.65, 501513.52 - 1378992.41, 501506.3 - 1379015.97, 501502.43 - 1379047.32, 501498.96 - 1379082.11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kern w:val="0"/>
          <w:sz w:val="28"/>
          <w:szCs w:val="28"/>
          <w:lang w:eastAsia="ar-SA"/>
        </w:rPr>
        <w:t>Начальник отдела ЖКХ, транспорта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kern w:val="0"/>
          <w:sz w:val="28"/>
          <w:szCs w:val="28"/>
          <w:lang w:eastAsia="ar-SA"/>
        </w:rPr>
        <w:t>малого и среднего бизнеса                                                                  М.А. Шилка</w:t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</w:t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 размещения </w:t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  <w:t xml:space="preserve">индивидуальной мобильности на </w:t>
      </w:r>
    </w:p>
    <w:p>
      <w:pPr>
        <w:pStyle w:val="Normal"/>
        <w:widowControl/>
        <w:ind w:right="565" w:firstLine="4678"/>
        <w:rPr/>
      </w:pPr>
      <w:r>
        <w:rPr>
          <w:sz w:val="28"/>
          <w:szCs w:val="28"/>
        </w:rPr>
        <w:t xml:space="preserve">территории Новотитаровского </w:t>
      </w:r>
    </w:p>
    <w:p>
      <w:pPr>
        <w:pStyle w:val="Normal"/>
        <w:widowControl/>
        <w:ind w:right="565" w:firstLine="4678"/>
        <w:rPr/>
      </w:pPr>
      <w:r>
        <w:rPr>
          <w:sz w:val="28"/>
          <w:szCs w:val="28"/>
        </w:rPr>
        <w:t xml:space="preserve">сельского поселения Динского </w:t>
      </w:r>
    </w:p>
    <w:p>
      <w:pPr>
        <w:pStyle w:val="Normal"/>
        <w:widowControl/>
        <w:ind w:right="565" w:firstLine="4678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120"/>
        <w:ind w:firstLine="720"/>
        <w:jc w:val="center"/>
        <w:outlineLvl w:val="2"/>
        <w:rPr/>
      </w:pPr>
      <w:r>
        <w:rPr>
          <w:b/>
          <w:sz w:val="28"/>
          <w:szCs w:val="28"/>
        </w:rPr>
        <w:t>Медленные зоны на территории общего пользования Новотитаровского сельского поселения Динского района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253"/>
        <w:gridCol w:w="4819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N п/п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именование территории или объекта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расположение границы территории (координаты)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ул. Широкая от ул. Выгонной до ул. Степной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45.229125 - 38.998911, 45.249929 - 38.994888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ул. Ленина от ул. Привокзальной до ул. Луначарского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45.233122 - 38.952867, 45.243137 - 39.006216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kern w:val="0"/>
          <w:sz w:val="28"/>
          <w:szCs w:val="28"/>
          <w:lang w:eastAsia="ar-SA"/>
        </w:rPr>
        <w:t>Начальник отдела ЖКХ, транспорта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kern w:val="0"/>
          <w:sz w:val="28"/>
          <w:szCs w:val="28"/>
          <w:lang w:eastAsia="ar-SA"/>
        </w:rPr>
        <w:t>малого и среднего бизнеса                                                                  М.А. Шилка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890" w:leader="none"/>
        </w:tabs>
        <w:spacing w:before="240" w:after="120"/>
        <w:ind w:left="496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890" w:leader="none"/>
        </w:tabs>
        <w:spacing w:before="240" w:after="120"/>
        <w:ind w:left="496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ind w:left="496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ind w:left="4962" w:hanging="0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widowControl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3.03.2025 № 154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гласие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на расположение мест размещения средств индивидуальной мобильности на территории общего пользования Новотитаровского сельского поселения Динского района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но _______________________________________________________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ведения об Операторе)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Администрацией Новотитаровского сельского поселения Динского района, в целях расположения мест размещения средств индивидуальной мобильности (далее - СИМ) на территории общего пользования Новотитаровского сельского поселения Динского район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2053"/>
        <w:gridCol w:w="1996"/>
        <w:gridCol w:w="1654"/>
        <w:gridCol w:w="1654"/>
        <w:gridCol w:w="1711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дресный ориентир - место размещения СИМ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ординаты (широта и долгота)</w:t>
            </w:r>
          </w:p>
        </w:tc>
        <w:tc>
          <w:tcPr>
            <w:tcW w:w="1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личество СИМ, ед.</w:t>
            </w:r>
          </w:p>
        </w:tc>
        <w:tc>
          <w:tcPr>
            <w:tcW w:w="1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змещение СИМ</w:t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/>
            </w:pPr>
            <w:r>
              <w:rPr/>
              <w:t>_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"__________202___ г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Динского района                                 ________________                         ФИО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kern w:val="0"/>
          <w:sz w:val="28"/>
          <w:szCs w:val="28"/>
          <w:lang w:eastAsia="ar-SA"/>
        </w:rPr>
        <w:t>Начальник отдела ЖКХ, транспорта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малого и среднего бизнеса                                                                  М.А. Шилка</w:t>
      </w:r>
    </w:p>
    <w:p>
      <w:pPr>
        <w:pStyle w:val="Style14"/>
        <w:ind w:hanging="0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80" w:gutter="0" w:header="0" w:top="42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overflowPunct w:val="true"/>
      <w:autoSpaceDE w:val="true"/>
      <w:spacing w:lineRule="exact" w:line="324"/>
      <w:jc w:val="center"/>
      <w:textAlignment w:val="auto"/>
    </w:pPr>
    <w:rPr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8:00Z</dcterms:created>
  <dc:creator>НПП "Гарант-Сервис"</dc:creator>
  <dc:description>Документ экспортирован из системы ГАРАНТ</dc:description>
  <cp:keywords/>
  <dc:language>en-US</dc:language>
  <cp:lastModifiedBy>OKS</cp:lastModifiedBy>
  <cp:lastPrinted>2025-02-28T09:25:00Z</cp:lastPrinted>
  <dcterms:modified xsi:type="dcterms:W3CDTF">2025-03-20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