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7.02.2025 № 8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-2027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"/>
        <w:gridCol w:w="2601"/>
        <w:gridCol w:w="37"/>
        <w:gridCol w:w="44"/>
        <w:gridCol w:w="1928"/>
        <w:gridCol w:w="62"/>
        <w:gridCol w:w="1336"/>
        <w:gridCol w:w="34"/>
        <w:gridCol w:w="23"/>
        <w:gridCol w:w="1101"/>
        <w:gridCol w:w="34"/>
        <w:gridCol w:w="23"/>
        <w:gridCol w:w="1005"/>
        <w:gridCol w:w="15"/>
        <w:gridCol w:w="15"/>
        <w:gridCol w:w="25"/>
        <w:gridCol w:w="9"/>
        <w:gridCol w:w="23"/>
        <w:gridCol w:w="1071"/>
        <w:gridCol w:w="36"/>
        <w:gridCol w:w="23"/>
        <w:gridCol w:w="48"/>
      </w:tblGrid>
      <w:tr>
        <w:trPr>
          <w:tblHeader w:val="true"/>
          <w:trHeight w:val="960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545" w:hRule="atLeast"/>
        </w:trPr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919,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78,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78,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5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5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, устранение просадок асфальтовых дорог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76,9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76,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76,9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фальтирование гравийных дорог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71,2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щебня, песка, асфальтной крошки (ФАБ)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711,2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11,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11,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8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8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1,4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1,4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1,4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искусственной дорожной неровност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коразбрасыватель полуприцепно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630,8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289,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289,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      М.А. Шилка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PC</cp:lastModifiedBy>
  <cp:lastPrinted>2025-02-05T09:51:00Z</cp:lastPrinted>
  <dcterms:modified xsi:type="dcterms:W3CDTF">2025-02-07T10:49:00Z</dcterms:modified>
  <cp:revision>57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