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0343" w:firstLine="708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иложение №3</w:t>
      </w:r>
    </w:p>
    <w:p>
      <w:pPr>
        <w:pStyle w:val="Normal"/>
        <w:ind w:left="10774" w:firstLine="2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10774" w:firstLine="2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10774" w:firstLine="2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2.2025 № 82</w:t>
      </w:r>
    </w:p>
    <w:p>
      <w:pPr>
        <w:pStyle w:val="Normal"/>
        <w:ind w:left="9639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9639" w:hanging="0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Развитие культуры в Новотитаровском сельском поселении на 2025 - 2027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 на 2025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2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 финансирования на 2025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ъем  финансирования на 2026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ъем  финансирования на 2027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739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4 13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 27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ому автоном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3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автоном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здания муниципального автономного учреждения культуры «Культурно-досуговое объединение» Новотитаровского сельского поселения по адресу ст. Новотитаровская ул. Советская, 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и 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12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5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95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95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955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4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08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233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С.П.Васильченко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Косенко Д А</dc:creator>
  <dc:description/>
  <cp:keywords/>
  <dc:language>en-US</dc:language>
  <cp:lastModifiedBy>PC</cp:lastModifiedBy>
  <cp:lastPrinted>2025-02-06T09:26:00Z</cp:lastPrinted>
  <dcterms:modified xsi:type="dcterms:W3CDTF">2025-02-07T08:22:00Z</dcterms:modified>
  <cp:revision>8</cp:revision>
  <dc:subject/>
  <dc:title>Об утверждении муниципальной программы</dc:title>
</cp:coreProperties>
</file>