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387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 CYR" w:ascii="Times New Roman CYR" w:hAnsi="Times New Roman CYR"/>
                <w:cap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ложение №2 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титаровского сельского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Динского района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7.02.2025 № 82</w:t>
            </w:r>
          </w:p>
          <w:p>
            <w:pPr>
              <w:pStyle w:val="Normal"/>
              <w:ind w:left="885" w:hanging="0"/>
              <w:rPr>
                <w:rFonts w:ascii="Times New Roman CYR" w:hAnsi="Times New Roman CYR" w:cs="Times New Roman CYR"/>
                <w:caps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caps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885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85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Приложение № 1</w:t>
            </w:r>
          </w:p>
          <w:p>
            <w:pPr>
              <w:pStyle w:val="Normal"/>
              <w:ind w:left="885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Новотитаровском сельском поселении» на 2025-2027 годы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Новотитаровском сельском поселении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2126"/>
        <w:gridCol w:w="1843"/>
        <w:gridCol w:w="1559"/>
        <w:gridCol w:w="1701"/>
        <w:gridCol w:w="1658"/>
        <w:gridCol w:w="43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титаровском сельском поселении» на 2022-2024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/>
            </w:pPr>
            <w:r>
              <w:rPr/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АУК КДО НСП (количество клубных формирований)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АУК КДО НСП (число участников клубных формирований)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АУК КДО НСП (количество участников мероприятий)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АУК КДО НСП (количество проведенных мероприятий)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АУК КДО НСП (количество новых (капитально-возобновляемых) концертов)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АУК КДО НСП (капитальный ремонт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динамика посещений)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количество посещений)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Данные целевые показатели соответствуют данным постановления администрации Новотитаровского сельского поселения от 24.12.2024 №1388 «Об утверждении муниципальных заданий, по предоставлению муниципальных услуг (выполнению работ муниципальными учреждениями в Новотитаровском сельском поселении на 2025 год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   С.П.Васильченко»</w:t>
      </w:r>
    </w:p>
    <w:sectPr>
      <w:type w:val="nextPage"/>
      <w:pgSz w:orient="landscape" w:w="16838" w:h="11906"/>
      <w:pgMar w:left="1134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8:00Z</dcterms:created>
  <dc:creator>Косенко Д А</dc:creator>
  <dc:description/>
  <cp:keywords/>
  <dc:language>en-US</dc:language>
  <cp:lastModifiedBy>PC</cp:lastModifiedBy>
  <cp:lastPrinted>2025-02-06T09:59:00Z</cp:lastPrinted>
  <dcterms:modified xsi:type="dcterms:W3CDTF">2025-02-07T08:22:00Z</dcterms:modified>
  <cp:revision>7</cp:revision>
  <dc:subject/>
  <dc:title>Об утверждении муниципальной программы</dc:title>
</cp:coreProperties>
</file>