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24.01.2025  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которых планируется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07.2005 № 115-ФЗ «О концессионных соглашениях»,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, в отношении которых планируется заключение концессионных соглашений (Прилож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титаровского сельского поселения Динского района от 25.12.2023 № 1559 «Об утверждении перечня объектов, в отношении которых планируется заключение концессионных соглашений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отдела по правовым вопросам администрации Новотитаровского сельского поселения (Бондарь)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дминистрации Новотитаровского сельского поселения Динского района (Сарапулова) опубликовать настоящее постановление на официальном сайте общественно-политической газеты «ТРИБУНА» Динского района Краснодарского края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ibuna-neo.ru/</w:t>
        </w:r>
      </w:hyperlink>
      <w:r>
        <w:rPr>
          <w:rFonts w:cs="Times New Roman" w:ascii="Times New Roman" w:hAnsi="Times New Roman"/>
          <w:sz w:val="28"/>
          <w:szCs w:val="28"/>
        </w:rPr>
        <w:t> и разместить на официальном сайте администрации Новотитаровского сельского поселения Динского района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 А. Мельни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ibuna-neo.ru/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1:00Z</dcterms:created>
  <dc:creator>Снежана</dc:creator>
  <dc:description/>
  <cp:keywords/>
  <dc:language>en-US</dc:language>
  <cp:lastModifiedBy>OKS</cp:lastModifiedBy>
  <cp:lastPrinted>2025-01-23T15:11:00Z</cp:lastPrinted>
  <dcterms:modified xsi:type="dcterms:W3CDTF">2025-03-04T13:57:00Z</dcterms:modified>
  <cp:revision>21</cp:revision>
  <dc:subject/>
  <dc:title/>
</cp:coreProperties>
</file>