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01.2025 № 4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5-2027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842"/>
        <w:gridCol w:w="1553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82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45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3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9,7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экскава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06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582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84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53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А. Шилк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OKS</cp:lastModifiedBy>
  <cp:lastPrinted>2025-01-27T09:03:00Z</cp:lastPrinted>
  <dcterms:modified xsi:type="dcterms:W3CDTF">2025-03-04T13:50:00Z</dcterms:modified>
  <cp:revision>19</cp:revision>
  <dc:subject/>
  <dc:title/>
</cp:coreProperties>
</file>