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10.2024 № 1226     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25-2027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«Комплексное развитие систем благоустройства и энергосбережения  на территории муниципального образования Новотитаровское сельское поселение на 2025-2027 годы»</w:t>
      </w:r>
      <w:r>
        <w:rPr/>
        <w:t> 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благоустройства и энергосбережения  на территории муниципального образования Новотитаровское сельское поселение на 2025-2027 годы»  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14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, координатор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фортности и безопасности жизнедеятельности населения и хозяйствующих субъек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18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нижение потребле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лучшение экологической обстановки в сельском поселении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25-2027 года, будут уточнены при формировании проектов бюджета поселения.</w:t>
            </w:r>
          </w:p>
        </w:tc>
      </w:tr>
      <w:tr>
        <w:trPr>
          <w:trHeight w:val="47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сфере уличного осве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, развитие сетей наружног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 сфере благоустрой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держание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длежащего санитарного состояния территорий сельского поселения, озеле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беспечение надлежащих сбора и транспортировки твердых и жидких бытов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лучшение экологического состояния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11"/>
        <w:spacing w:lineRule="auto" w:line="24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 Новотитаро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станица Новотитаровская расположена в 15 км. от административного центра Динского района -  станицы Динская и 10 км.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В состав Новотитаровского сельского поселения входят четыре населенных пункта, с общей численностью населения – – 31640 человек и количеством дворов – 11000 шт. в том числ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 Карла Маркса – 621 домовлад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Примаки – 136 домовлад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Осечки – 142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 – 10101 домовлад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 муниципального образования - 23397,73 га, в том числе земель сельхозугодий – 18506,67 га, площадь застроенных земель – 1120,80 га. сельского поселения характеризуется следующими показателями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10"/>
      </w:tblGrid>
      <w:tr>
        <w:trPr>
          <w:trHeight w:val="23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3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63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80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93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2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31640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2011 по 2024 гг. численность населения поселения прирастала, но недостаточными темпами.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Heading2"/>
        <w:keepNext w:val="true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одель расчета перспективного спроса коммунальных ресурсов</w:t>
      </w:r>
    </w:p>
    <w:p>
      <w:pPr>
        <w:pStyle w:val="211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.</w:t>
      </w:r>
    </w:p>
    <w:p>
      <w:pPr>
        <w:pStyle w:val="211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Потребление товаров и услуг организаций коммунального комплекса осуществляется не только населением, но и предприятиями и организациями  на территории поселения. Учитывая, что рассматриваемые отрасли являются инфраструктурными, потребление товаров и услуг обуславливается темпами роста экономики. </w:t>
      </w:r>
    </w:p>
    <w:p>
      <w:pPr>
        <w:pStyle w:val="211"/>
        <w:keepNext w:val="true"/>
        <w:spacing w:lineRule="auto" w:line="240" w:before="0" w:after="0"/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91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63</w:t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 ТК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4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одовая удельная норма накопления ТК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3/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5</w:t>
            </w:r>
          </w:p>
        </w:tc>
      </w:tr>
    </w:tbl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Анализ текущего состояния сферы сбора твердых коммунальн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rPr/>
      </w:pPr>
      <w:r>
        <w:rPr>
          <w:sz w:val="28"/>
          <w:szCs w:val="28"/>
        </w:rPr>
        <w:t>Важное место в обеспечении жизнедеятельности поселения занимает сбор и вывоз хозяйственного мусора и твердых бытовых отходов. На территории поселения в предыдущие годы организована система сбора и вывоза твердых бытовых отходов, а именно:</w:t>
      </w:r>
    </w:p>
    <w:p>
      <w:pPr>
        <w:pStyle w:val="S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разработаны и утверждены схемы очистки территории;</w:t>
      </w:r>
    </w:p>
    <w:p>
      <w:pPr>
        <w:pStyle w:val="S1"/>
        <w:spacing w:lineRule="auto" w:line="240"/>
        <w:rPr/>
      </w:pPr>
      <w:r>
        <w:rPr>
          <w:sz w:val="28"/>
          <w:szCs w:val="28"/>
        </w:rPr>
        <w:t>- разработаны и утверждены графики вывоза ТКО от многоквартирных домов и от частных домовладений;</w:t>
      </w:r>
    </w:p>
    <w:p>
      <w:pPr>
        <w:pStyle w:val="S1"/>
        <w:spacing w:lineRule="auto" w:line="240"/>
        <w:rPr/>
      </w:pPr>
      <w:r>
        <w:rPr>
          <w:sz w:val="28"/>
          <w:szCs w:val="28"/>
        </w:rPr>
        <w:t>- разработан и утвержден тариф на сбор и вывоз ТКО на полигон промышленных  и бытовых от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физическим и юридическим лицам услуг по сбору и вывозу ТКО осуществляет АО «Мусороуборочная компания» </w:t>
      </w:r>
    </w:p>
    <w:p>
      <w:pPr>
        <w:pStyle w:val="S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ндивидуальной застройки отходы собираются и вывозятся по бестарной системе. Норма накопления бытовых отходов для населения составляет 1,5 куб.м. в год на человека. </w:t>
      </w:r>
    </w:p>
    <w:p>
      <w:pPr>
        <w:pStyle w:val="S1"/>
        <w:spacing w:lineRule="auto" w:line="240"/>
        <w:rPr/>
      </w:pPr>
      <w:r>
        <w:rPr>
          <w:sz w:val="28"/>
          <w:szCs w:val="28"/>
        </w:rPr>
        <w:t xml:space="preserve">Собранные отходы вывозятся для захоронения на полигон ТКО. </w:t>
      </w:r>
    </w:p>
    <w:p>
      <w:pPr>
        <w:pStyle w:val="S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данной сфере необходимо: </w:t>
      </w:r>
    </w:p>
    <w:p>
      <w:pPr>
        <w:pStyle w:val="S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величить процент охвата населения и предпринимателей услугами по сбору и вывозу бытовых отходов и мусора до 100 %;</w:t>
      </w:r>
    </w:p>
    <w:p>
      <w:pPr>
        <w:pStyle w:val="S1"/>
        <w:spacing w:lineRule="auto" w:line="240"/>
        <w:rPr/>
      </w:pPr>
      <w:r>
        <w:rPr>
          <w:sz w:val="28"/>
          <w:szCs w:val="28"/>
        </w:rPr>
        <w:t>- реконструировать контейнерные площадки сбора ТКО многоквартирных домов;</w:t>
      </w:r>
    </w:p>
    <w:p>
      <w:pPr>
        <w:pStyle w:val="S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ериодически обновлять контейнерный фонд;</w:t>
      </w:r>
    </w:p>
    <w:p>
      <w:pPr>
        <w:pStyle w:val="S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 случае необходимости и при соблюдении требований целевого использования средств бюджета обновлять парк спец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Анализ текущего состояния системы электроснабжения и уличного освещ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Электроснабжение потребителей Новотитаровского сельского поселения осуществляется от трансформаторных электроподстанций по электросетям, обслуживаемых Динским РЭС ПАО «Кубаньэнерго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развивается система уличного освещения. В настоящее время уличным освещением охвачено 69,6 км дорог, установлены и функционируют 1625 светильников. Для достижения целей энергосбережения необходимо проводить мероприятия по внедрению эффективных светодиодных светильников, оптимально назначать режимы работы уличного освещения с учетом продолжительности светового дня и времен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 по развитию системы электроснабжения и уличного освещения Новотитаровского сельского поселения стану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, реконструкция наружного освещения улиц и проез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/>
        <w:ind w:firstLine="360"/>
        <w:jc w:val="both"/>
        <w:rPr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территории,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овотитаровского 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управления объектами инженерно-коммунальной инфраструктур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,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– 2025-2027 годы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благоустройства и энергосбережения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2"/>
        <w:tabs>
          <w:tab w:val="clear" w:pos="1021"/>
        </w:tabs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инженерно-коммунальной и транспортной инфраструктуры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567"/>
        <w:rPr/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инженерно-коммунальной инфраструктуры, благоустройства территор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систем инженерно-коммунальной инфраструктуры, благоустройства и энергосбережения  поселения разработан  по следующим направлениям: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;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ддержание санитарного состояния территорий;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рограммные мероприятия систематизированы по степени их актуальности и срокам реализ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 определены исходя из актуальности и эффективности мероприятий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Новотитаровского сельского поселения, а также внебюджетные источни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120" w:after="120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Система сбора и вывоза твердых коммунальных отходов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сбора и вывоза твердых коммунальных отходов потребителей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(при необходимости) схем очистк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несанкционированого размещения ТК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истема водоотвед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водоотведения являются:</w:t>
      </w:r>
    </w:p>
    <w:p>
      <w:pPr>
        <w:pStyle w:val="Normal"/>
        <w:spacing w:lineRule="auto" w:line="24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держание сетей и сооружений водоотведения в технически исправном состоян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сширение, при наличии обоснования,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централизованной системы водоотведения на  территор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истема электроснабжения и уличного освещ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электроснабжения  и уличного освещ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, расширение существующего наружного (уличного) осв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благоустройств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территории поселения в надлежащем санитарном состоян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 Механизм реализации  Программы и контроль за ходом ее выполнени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 средства местного бюджета, собственные средства предприятий коммунального комплекс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по итогам каждого года Администрацией Новотитаровского сельского поселения Динского района  и Советом  Новотита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ируемый объем финансирования муниципальной программы на 2025-2027 годы за счет средств бюджета поселения составляет 112747,8 тыс. руб., в том числе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благоустройству, обеспечению санитарного состояния, энергосбережению в Новотитаровском сельском поселении Динского райо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                                           (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 (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= ЗПп/пф/ ЗПп/пп,                                   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= СРп/п * Эис, где:                                    (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ф / ЗПмпп,                                   (7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- количеств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1, k2, …,kj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в сфере ЖКХ, благоустройства и энергосбере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износа объектов инженерно-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го состоя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бизнеса                                                       М.М. Бондарь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36"/>
        <w:ind w:left="0" w:right="5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1466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5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65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8"/>
        <w:szCs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2:00Z</dcterms:created>
  <dc:creator>Кузнецова</dc:creator>
  <dc:description/>
  <cp:keywords/>
  <dc:language>en-US</dc:language>
  <cp:lastModifiedBy>PC</cp:lastModifiedBy>
  <cp:lastPrinted>2021-08-30T08:55:00Z</cp:lastPrinted>
  <dcterms:modified xsi:type="dcterms:W3CDTF">2024-11-12T11:22:00Z</dcterms:modified>
  <cp:revision>25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