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10.2024  № 1225</w:t>
      </w:r>
    </w:p>
    <w:p>
      <w:pPr>
        <w:pStyle w:val="Normal"/>
        <w:spacing w:lineRule="auto" w:line="240"/>
        <w:ind w:left="6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5-2027 годы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5-2027 годы»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5-2027 годы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14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, координатор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Новотитаровского сельского 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 и дорож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25-2027 года, будут уточнены при формировании проектов бюджета поселения с учетом  изменения ассигнований из краев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11"/>
        <w:spacing w:lineRule="auto" w:line="276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76" w:before="0" w:after="0"/>
        <w:ind w:left="0" w:right="0" w:firstLine="539"/>
        <w:jc w:val="both"/>
        <w:rPr/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/>
      </w:pPr>
      <w:r>
        <w:rPr>
          <w:sz w:val="28"/>
          <w:szCs w:val="28"/>
        </w:rPr>
        <w:t>демографическое развитие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. Новотитаро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станица Новотитаровская расположена в 15 км от административного центра Динского района - станицы Динская и 10 км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В состав Новотитаровского сельского поселения входят четыре населенных пункта, с общей численностью населения – 31640 человек и количеством дворов – 11000 шт. в том числ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 Карла Маркса – 621 домовлад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Примаки – 136 домовлад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Осечки – 142 домовлад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Новотитаровская – 10101 домовлад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муниципального образования - 23397,73 га, в том числе земель сельхозугодий – 18506,67 га, площадь застроенных земель – 1120,80 г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дорог местного значения – 147,7 км. 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Новотитаровского сельского поселения характеризуется следующими показателями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10"/>
      </w:tblGrid>
      <w:tr>
        <w:trPr>
          <w:trHeight w:val="23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3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63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80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93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2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31640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2011 по 2024 гг. численность населения поселения прирастала, но недостаточными темпами.      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, сроки и этапы реализации Программы</w:t>
      </w:r>
    </w:p>
    <w:p>
      <w:pPr>
        <w:pStyle w:val="TextBody"/>
        <w:ind w:firstLine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овотитаровского 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2025-2027 годы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2"/>
        <w:tabs>
          <w:tab w:val="clear" w:pos="1021"/>
        </w:tabs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раснодарского края и бюджета Новотитаровского сельского поселения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дорож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Механизм реализации Программы и контроль за ходом ее выполнени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средства краевого бюджета, в т.ч. выделяемые на целевые программы Краснодарского края, средства местного бюджета, собственные средства хозяйствующих субъектов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Новотитаровского сельского поселения Динского района и Совет Новотитаровского сельского поселения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уже проведенных аналогичных мероприят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муниципальной программы на 2025-2027 годы за счет средств бюджета поселения составляет 108868,8 тыс. руб., в том числ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безопасности дорожного движения и капитальному ремонту, ремонту и содержанию дорог местного значения в Новотитаровском сельском поселении Дин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                                           (1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 (1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= ЗПп/пф/ ЗПп/пп,                                   (4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основного меро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= СРп/п * Эис, где:                                    (6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ф / ЗПмпп,                                   (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- количеств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1, k2, …,kj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бизнеса                                                               М.М. Бондарь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025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7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45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9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65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0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6:00Z</dcterms:created>
  <dc:creator>Кузнецова</dc:creator>
  <dc:description/>
  <cp:keywords/>
  <dc:language>en-US</dc:language>
  <cp:lastModifiedBy>PC</cp:lastModifiedBy>
  <cp:lastPrinted>2024-11-08T14:44:00Z</cp:lastPrinted>
  <dcterms:modified xsi:type="dcterms:W3CDTF">2024-11-08T12:06:00Z</dcterms:modified>
  <cp:revision>2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