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т 31.10.2024                                                                                                    № 1225 </w:t>
      </w:r>
    </w:p>
    <w:p>
      <w:pPr>
        <w:pStyle w:val="Normal"/>
        <w:ind w:right="27" w:hanging="0"/>
        <w:jc w:val="center"/>
        <w:rPr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  <w:lang w:eastAsia="en-IN"/>
        </w:rPr>
      </w:pPr>
      <w:r>
        <w:rPr>
          <w:color w:val="000000"/>
          <w:sz w:val="28"/>
          <w:szCs w:val="28"/>
          <w:lang w:eastAsia="en-IN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851" w:right="10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9" w:right="1020" w:firstLine="11"/>
        <w:jc w:val="center"/>
        <w:rPr/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5-2027 годы»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5-2027 годы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5-2027 годы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-2027 год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Бондарь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С.П. Васильченко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титаровског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В.В. Сарапуло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DejaVu Sans" w:cs="Times New Roman;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OKS</cp:lastModifiedBy>
  <cp:lastPrinted>2024-10-31T14:02:00Z</cp:lastPrinted>
  <dcterms:modified xsi:type="dcterms:W3CDTF">2025-03-03T13:54:00Z</dcterms:modified>
  <cp:revision>15</cp:revision>
  <dc:subject/>
  <dc:title>                                                                                                          Приложение </dc:title>
</cp:coreProperties>
</file>