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титаровского сельского поселения Динского район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4 № 1223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 на 2025 -2027 годы»</w:t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851"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вотитаровском сельском поселении» на 2025-2027 год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56"/>
      </w:tblGrid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в Новотитаровском сельском поселении на 2025 - 2027 годы» (далее </w:t>
            </w: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и координ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556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 по общим и организационным вопросам администрации Новотитаровского сельского поселения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Новотитаровского сельского поселения, курирующий вопросы спорта </w:t>
            </w:r>
          </w:p>
          <w:p>
            <w:pPr>
              <w:pStyle w:val="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НСП «Олимп»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55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поселения составляет – 24 043,2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– 8 014,4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 – 8 014,4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7 – 8 014,4 тыс. рубле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физической культуры и спорта является организационной основой политики в области физической культуры и спорта Новотита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ых задач в области физической культуры и спорта является развитие спортивной базы. Создание спортивной базы для сохранения и улучшения физического и духовного здоровья жителей района в значительной степени способствует поддержанию оптимальной физической активности в течение всей жизни каждого гражданина, оздоровлению населения, формирова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главных направлений развития физической культуры и спор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работы среди детей и подростков по месту жительства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здорового образа жизни, физической культуры и спорта и информирование жителей Новотитаровского сельского поселения Динского района о состоянии дел в эт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 задачам развития массового спорта  в район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тренерских кадр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ый уровень пропаганды занятий физической культурой, спортом, здорового образа жизни.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решить большую часть этих пробле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ind w:left="115" w:firstLine="59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реализации Программы рассчитан н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2025-2027 годы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показатели реализации муниципальной программы приведены в приложении №1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оприятий, объемы финансирования приведены в приложении № 2 к Программ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вотитаров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Д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объем финансирования программы составляет 24 043,2 тысяч рублей, </w:t>
      </w:r>
      <w:r>
        <w:rPr/>
        <w:t>из них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09"/>
        <w:gridCol w:w="1558"/>
        <w:gridCol w:w="1559"/>
        <w:gridCol w:w="15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 программы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бюджета поселения (тыс. руб.)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муниципальному автономному учреждению по физическому развитию и спорту Новотитаровского сельского поселения «Олимп» на выполнение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сего по программ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,4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титаровского сельского поселения Динского район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ценка эффективности реализации муниципальной программы проводится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 первом этапе осуществляется оценка эффективности реализации основных мероприятий, входящих в состав муниципальной программы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                  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могут оцениваться как достижение или не достижение качеств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Суз = Зф / Зп, где:                                       (2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- объемы финансовых средств, предусмотренные на реализацию соответствующего основного мероприят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Эффективность использования финансов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ис = СРм / ССуз, где:                                     (3)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тепень достижения планового значения целевого показателя рассчитывается последующим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п/ппз= ЗПп/пф/ ЗПп/пп,                                   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ф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п/пп- плановое значение целевого показателя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реализации основного мероприятия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п/п = (СДп/ппз1 + СДп/ппз2 + …+ СДп/ппзn)/n, где:                  (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п/ппз- степень достижения планового значения целевого показателя основного мероприятия (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основ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финансовых средств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Рп/п= СРп/п * Эис, где:                                    (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п/п- степень реализации основного мероприятия (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Степень реализации муниципальной программы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п= (СДмппз1 + СДмппз2 + … + СДмппзm) / m, где:              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количество целевых показателей, характеризующих цели и задач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Эффективность реализации муниципальной программы оценивается)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= 0,5*СРмп + 0,5*(ЭРп/п1*k1 + ЭРп/п2*k2 + …+ЭРп/пj*kj) / j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- эффективность реализации основного мероприятия (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- коэффициенты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= Фj / Ф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го основного мероприятия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количество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ханизм реализации муниципальной программы и контроль</w:t>
      </w:r>
    </w:p>
    <w:p>
      <w:pPr>
        <w:pStyle w:val="Style2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ее выполнением</w:t>
      </w:r>
    </w:p>
    <w:p>
      <w:pPr>
        <w:pStyle w:val="Style20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посредством выполнения мероприятий в составе, объемах и сроках, предусмотренных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ее управление программой осуществляет координатор программы – начальник отдела по общим и правовым вопросам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, которы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 участниками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ставляет в финансово-экономический отдел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отчетность, необходимую для осуществления контроля за реализацией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(далее – доклад о ходе реализации муниципальной программы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вает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</w:t>
      </w:r>
      <w:r>
        <w:rPr>
          <w:color w:val="000000"/>
          <w:sz w:val="28"/>
          <w:szCs w:val="28"/>
        </w:rPr>
        <w:t>утвержденной муниципальной программы в актуальной редакции, а также информации о ходе реализации и достигнутых результатах муниципальной програм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ный распорядитель бюджетных средств - администрация </w:t>
      </w:r>
      <w:r>
        <w:rPr>
          <w:color w:val="000000"/>
          <w:spacing w:val="-4"/>
          <w:sz w:val="28"/>
          <w:szCs w:val="28"/>
        </w:rPr>
        <w:t>Новотитаровского</w:t>
      </w:r>
      <w:r>
        <w:rPr>
          <w:color w:val="000000"/>
          <w:sz w:val="28"/>
          <w:szCs w:val="28"/>
        </w:rPr>
        <w:t xml:space="preserve"> сельского поселения Динского района - в пределах полномочий, установленных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уществляет иные полномочия, установленные бюджетным законодательством РФ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sub_415"/>
      <w:bookmarkEnd w:id="0"/>
      <w:r>
        <w:rPr>
          <w:color w:val="000000"/>
          <w:spacing w:val="-6"/>
          <w:sz w:val="28"/>
          <w:szCs w:val="28"/>
        </w:rPr>
        <w:t>Исполнитель: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1" w:name="sub_415"/>
      <w:bookmarkEnd w:id="1"/>
      <w:r>
        <w:rPr>
          <w:color w:val="000000"/>
          <w:spacing w:val="-6"/>
          <w:sz w:val="28"/>
          <w:szCs w:val="28"/>
        </w:rPr>
        <w:t>- обеспечивает реализацию мероприятия и проводит анализ его выполнения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ляет отчетность о результатах выполнения основных мероприятий;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Новотитаровского сельского поселения                                      С.П.Васи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hanging="0"/>
      <w:jc w:val="center"/>
      <w:outlineLvl w:val="0"/>
    </w:pPr>
    <w:rPr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970" w:after="0"/>
      <w:ind w:left="24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11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4:00Z</dcterms:created>
  <dc:creator>Косенко Д А</dc:creator>
  <dc:description/>
  <cp:keywords/>
  <dc:language>en-US</dc:language>
  <cp:lastModifiedBy>OKS</cp:lastModifiedBy>
  <cp:lastPrinted>2024-10-31T11:44:00Z</cp:lastPrinted>
  <dcterms:modified xsi:type="dcterms:W3CDTF">2025-02-28T12:55:00Z</dcterms:modified>
  <cp:revision>7</cp:revision>
  <dc:subject/>
  <dc:title>Об утверждении муниципальной программы</dc:title>
</cp:coreProperties>
</file>