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387" w:hanging="0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ложение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</w:t>
      </w:r>
    </w:p>
    <w:p>
      <w:pPr>
        <w:pStyle w:val="Normal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Динского района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4 № 1222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5–202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культуры в Новотитаровском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25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88"/>
      </w:tblGrid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ы в Новотитаровском сельском поселении» на 2025 - 2027 год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- программа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09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21"/>
              <w:spacing w:before="0" w:after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</w:tc>
      </w:tr>
      <w:tr>
        <w:trPr>
          <w:trHeight w:val="592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разработчики и координаторы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;</w:t>
            </w:r>
          </w:p>
          <w:p>
            <w:pPr>
              <w:pStyle w:val="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Новотитаровского сельского поселения, курирующий вопросы культуры</w:t>
            </w:r>
          </w:p>
          <w:p>
            <w:pPr>
              <w:pStyle w:val="2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исполнители программы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бюджет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иблиотечн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26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автономное учреждение культур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ультурно - досуговое объеди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титаров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Новотитаровского сельского поселения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1606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еспечение сохранения и использования объектов культурного наслед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оздание условий для доступа населения Новотитаровского сельского поселения к российскому культурному наследию, современной культуре, информационным ресурса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еспечение доступа к услугам учреждений культуры, информации, культурным ценностям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ind w:hanging="10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8700,8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 средств бюджета поселения 48700,8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5 год –16 233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поселения – 16 233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6 год – 16 233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поселения – 16 233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7 год – 16 233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оселения – 16 233,6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Новотита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массового отдыха в Новотитаровском сельском поселении Дин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здание условий для улучшения доступа граждан сельского поселения к информации.</w:t>
            </w:r>
          </w:p>
        </w:tc>
      </w:tr>
    </w:tbl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right="27" w:hanging="0"/>
        <w:jc w:val="center"/>
        <w:rPr>
          <w:color w:val="000000"/>
          <w:spacing w:val="1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Законе Российской Федерации от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 xml:space="preserve">09.10.1992 № 3612-1 </w:t>
      </w:r>
      <w:r>
        <w:rPr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Основы законодательства Российской Федерации о культуре</w:t>
      </w:r>
      <w:r>
        <w:rPr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3"/>
          <w:sz w:val="28"/>
          <w:szCs w:val="28"/>
          <w:highlight w:val="white"/>
        </w:rPr>
        <w:t>признана основополагающая роль культуры в развитии и самореализации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личности, в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дной из приоритетных задач социально-экономического развития поселения является обеспечение социальной стабильности путем удовлетворения культурных и духовных потребностей населения, обеспечения многообразия культурной жизни посе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еобходимость развития и совершенствования явлений и процессов, составляющих отрасль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а</w:t>
      </w:r>
      <w:r>
        <w:rPr>
          <w:color w:val="000000"/>
          <w:spacing w:val="3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буславливает необходимость координации ее развития программными методами. Настоящая программа определяет комплекс мер по усилению роли культуры в Новотитаровском сельском поселении, дальнейшему ее развитию, сохранению накопленного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новными учреждениями культуры на территории сельского поселения являются: муниципальное автоном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Культурно-досугов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 и муниципальное бюджетное учреждение культуры </w:t>
      </w:r>
      <w:r>
        <w:rPr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иблиотечное объединение</w:t>
      </w:r>
      <w:r>
        <w:rPr>
          <w:color w:val="000000"/>
          <w:spacing w:val="3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овотитаровского сельского поселения, на базе которых реализуется работа самодеятельных коллективов, детских кружков и студий, клубов по интересам, а также проводятся культурно-массовые мероприяти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учреждениях культуры будет продолжена работа, направленная на удовлетворение потребностей населения в услугах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начительная часть затрат, связанных с реализацией Программы, приходится на исполнение муниципального задания муниципальными бюджетными учреждениями культуры сельского поселения. 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jc w:val="center"/>
        <w:rPr/>
      </w:pPr>
      <w:r>
        <w:rPr/>
        <w:br/>
      </w:r>
      <w:r>
        <w:rPr>
          <w:bCs/>
          <w:sz w:val="28"/>
          <w:szCs w:val="28"/>
        </w:rPr>
        <w:t>2. Цел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задачи и целевые показатели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Цель программы: сохранение и развитие накопленного культурного и духовного потенциала Новотитаров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ind w:right="5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right="50" w:firstLine="709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охранение, развитие и использование культурного наслед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ультурно-массовая и культурно просветительская работа, развитее творческого потенциала населения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абота с общественными объединениями, детьми и молодежью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онная поддержка деятельности субъектов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оддержка и развитее материально-технического обеспечения сферы культуры;</w:t>
      </w:r>
    </w:p>
    <w:p>
      <w:pPr>
        <w:pStyle w:val="Normal"/>
        <w:ind w:right="50" w:firstLine="709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5-2027 год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ind w:left="51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основных мероприятий приведены в приложении № 2.</w:t>
      </w:r>
    </w:p>
    <w:p>
      <w:pPr>
        <w:pStyle w:val="Normal"/>
        <w:ind w:left="51" w:hanging="0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48700,8 тыс.</w:t>
      </w:r>
      <w:r>
        <w:rPr/>
        <w:t xml:space="preserve">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842"/>
        <w:gridCol w:w="1701"/>
        <w:gridCol w:w="170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за 2027 год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Новотитаровского сельского поселения Д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3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я 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18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18"/>
        <w:ind w:lef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С.П.Васильч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PC</cp:lastModifiedBy>
  <cp:lastPrinted>2024-10-31T09:21:00Z</cp:lastPrinted>
  <dcterms:modified xsi:type="dcterms:W3CDTF">2024-11-02T08:16:00Z</dcterms:modified>
  <cp:revision>5</cp:revision>
  <dc:subject/>
  <dc:title>Об утверждении муниципальной программы</dc:title>
</cp:coreProperties>
</file>