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left="601" w:hanging="0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ind w:left="601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601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5-20274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hd w:fill="FFFFFF" w:val="clear"/>
        </w:rPr>
        <w:t>2025-2027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701"/>
        <w:gridCol w:w="1134"/>
        <w:gridCol w:w="1842"/>
        <w:gridCol w:w="142"/>
        <w:gridCol w:w="1418"/>
        <w:gridCol w:w="283"/>
        <w:gridCol w:w="851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/>
              <w:t>Цель: 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Цель: сохранение объектов культурного наследия, </w:t>
            </w:r>
            <w:r>
              <w:rPr>
                <w:color w:val="00000A"/>
                <w:shd w:fill="FFFFFF" w:val="clear"/>
              </w:rPr>
              <w:t xml:space="preserve">которые требуют проведения работ по восстановлению, ремонту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</w:t>
            </w:r>
            <w:r>
              <w:rPr>
                <w:color w:val="00000A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работы по благоустройству воинских захоронений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ремонт и (или) благоустройство памятников и воинских захоронений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      С.П.Васи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OKS</cp:lastModifiedBy>
  <cp:lastPrinted>2024-11-02T11:11:00Z</cp:lastPrinted>
  <dcterms:modified xsi:type="dcterms:W3CDTF">2024-11-02T08:11:00Z</dcterms:modified>
  <cp:revision>43</cp:revision>
  <dc:subject/>
  <dc:title>ПОСТАНОВЛЕНИЕ</dc:title>
</cp:coreProperties>
</file>