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0" w:name="_Hlk532214219"/>
      <w:bookmarkStart w:id="1" w:name="_Hlk532214219"/>
      <w:bookmarkEnd w:id="1"/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71" w:hRule="atLeast"/>
        </w:trPr>
        <w:tc>
          <w:tcPr>
            <w:tcW w:w="9889" w:type="dxa"/>
            <w:tcBorders/>
          </w:tcPr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3917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drawing>
                      <wp:inline distT="0" distB="0" distL="0" distR="0">
                        <wp:extent cx="579120" cy="746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74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3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3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5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3"/>
                      <w:sz w:val="32"/>
                      <w:szCs w:val="32"/>
                      <w:lang w:eastAsia="ar-SA"/>
                    </w:rPr>
                    <w:t xml:space="preserve">АДМИНИСТРАЦ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1"/>
                      <w:sz w:val="32"/>
                      <w:szCs w:val="32"/>
                      <w:lang w:eastAsia="ar-SA"/>
                    </w:rPr>
                    <w:t>НОВОТИТАР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66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1"/>
                      <w:sz w:val="32"/>
                      <w:szCs w:val="32"/>
                      <w:lang w:eastAsia="ar-SA"/>
                    </w:rPr>
                    <w:t xml:space="preserve">СЕЛЬСКОГ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7"/>
                      <w:sz w:val="32"/>
                      <w:szCs w:val="32"/>
                      <w:lang w:eastAsia="ar-SA"/>
                    </w:rPr>
                    <w:t xml:space="preserve">ПОСЕЛ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ar-SA"/>
                    </w:rPr>
                    <w:t>ДИНСКОГО РАЙ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16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ar-SA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от 31.10.2024                                                                                         № 12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6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станица Новотитаровская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  <w:br/>
        <w:t xml:space="preserve">от 31.10.2017 № </w:t>
      </w:r>
      <w:bookmarkStart w:id="2" w:name="_Hlk508962104"/>
      <w:bookmarkStart w:id="3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Динского района на 2018-2030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3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  <w:bookmarkEnd w:id="2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Федеральным законом от 06 октября 2003 года №131-ФЗ «Об общих принципах организации местного самоуправления в Российской Федерации», с пунктом 4 перечня поручения Президента Российской Федерации по итогам встречи с главами муниципальных образований от 15.02.2024 № Пр-276, постановлением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» на территории Новотитаровского сельского поселения на 2018-2030 годы»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Кияшкина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Исполняющему обязанности начальника отдела ЖКХ, транспорта, малого и среднего бизнеса администрации Новотитаровского сельского поселения Динского района (Шилка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>В.В. Сарапулов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.10.2024 № 1219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4" w:name="_Hlk532214219"/>
      <w:bookmarkStart w:id="5" w:name="_Hlk532214219"/>
      <w:bookmarkEnd w:id="5"/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.10.2017 № 424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Ы НА 2018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30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тья 179 Бюджет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 xml:space="preserve">, Федеральный закон от 06 октября 2003 года №131-ФЗ «Об общих принципах организации местного самоуправления в Российской Федерации», пункт 4 перечня поручения Президента Российской Федерации по итогам встречи с главами муниципальных образований от 15.02.2024 № Пр-276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ановление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30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1 248,1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 3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6 427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4 918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351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21,6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50319,3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у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5 808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960,0 – на софинансирование «Благоустройство общественной территории ул. Октябрьской и ул. Прогонн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 848,07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5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6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7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8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9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3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</w:t>
      </w:r>
      <w:r>
        <w:rPr>
          <w:rFonts w:cs="Times New Roman" w:ascii="Times New Roman" w:hAnsi="Times New Roman"/>
          <w:sz w:val="26"/>
          <w:szCs w:val="26"/>
          <w:lang w:eastAsia="zh-CN"/>
        </w:rPr>
        <w:t>30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30 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30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30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30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73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 на 2018-2030 год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9"/>
        <w:gridCol w:w="1129"/>
        <w:gridCol w:w="950"/>
        <w:gridCol w:w="827"/>
        <w:gridCol w:w="679"/>
        <w:gridCol w:w="678"/>
        <w:gridCol w:w="679"/>
        <w:gridCol w:w="678"/>
        <w:gridCol w:w="622"/>
        <w:gridCol w:w="850"/>
        <w:gridCol w:w="833"/>
        <w:gridCol w:w="858"/>
        <w:gridCol w:w="713"/>
        <w:gridCol w:w="716"/>
        <w:gridCol w:w="716"/>
        <w:gridCol w:w="856"/>
      </w:tblGrid>
      <w:tr>
        <w:trPr>
          <w:tblHeader w:val="true"/>
          <w:trHeight w:val="3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татус*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30 г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.</w:t>
            </w:r>
          </w:p>
        </w:tc>
      </w:tr>
      <w:tr>
        <w:trPr>
          <w:trHeight w:val="6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Дин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bookmarkStart w:id="13" w:name="_Hlk522198030"/>
      <w:bookmarkStart w:id="14" w:name="_Hlk522198030"/>
      <w:bookmarkEnd w:id="14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5" w:name="_Hlk15300135"/>
      <w:bookmarkStart w:id="16" w:name="_Hlk1530013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7" w:name="_Hlk4758873"/>
      <w:bookmarkStart w:id="18" w:name="_Hlk15300177"/>
      <w:bookmarkEnd w:id="17"/>
      <w:bookmarkEnd w:id="18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602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6"/>
        <w:gridCol w:w="1701"/>
        <w:gridCol w:w="856"/>
        <w:gridCol w:w="845"/>
        <w:gridCol w:w="998"/>
        <w:gridCol w:w="703"/>
        <w:gridCol w:w="998"/>
        <w:gridCol w:w="708"/>
        <w:gridCol w:w="817"/>
        <w:gridCol w:w="743"/>
        <w:gridCol w:w="708"/>
        <w:gridCol w:w="851"/>
        <w:gridCol w:w="850"/>
        <w:gridCol w:w="709"/>
        <w:gridCol w:w="816"/>
        <w:gridCol w:w="3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Источник финансирования</w:t>
            </w:r>
          </w:p>
        </w:tc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Объемы бюджетных ассигнований (тыс. рублей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3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«Формирование Современной городской среды» на 2019-2030 годы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30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099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 9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8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8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2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9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 03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 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49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34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 07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9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2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9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 03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 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49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82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 92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4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 848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. Проектирование и государственн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9" w:name="_Hlk15300177"/>
      <w:bookmarkStart w:id="20" w:name="_Hlk5174468"/>
      <w:bookmarkStart w:id="21" w:name="_Hlk15300177"/>
      <w:bookmarkStart w:id="22" w:name="_Hlk517446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3" w:name="P545"/>
      <w:bookmarkEnd w:id="2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4" w:name="_Hlk5174468"/>
      <w:bookmarkStart w:id="25" w:name="_Hlk4759030"/>
      <w:bookmarkEnd w:id="2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ул. Таманская, 90 м к югу от домовладения №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общественной территории в п. Южгипрониисельст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Новотитаровской» «Площадка нашего дво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п. Южгипрониисельстрой, 15 м северу от домовладения №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4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6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7" w:name="_Hlk5174691"/>
      <w:bookmarkEnd w:id="25"/>
      <w:bookmarkEnd w:id="2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8" w:name="_Hlk5174724"/>
      <w:bookmarkEnd w:id="27"/>
      <w:bookmarkEnd w:id="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3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5174724"/>
      <w:bookmarkStart w:id="30" w:name="_Hlk15300238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 по ул. Заречная, напротив домовладения 254 в ст. Новотитаровско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напротив домовладения 25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 xml:space="preserve">ул. Броварца, 20 метров к северу от домовладения №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адресу: пер. Луначарского, 20/1, в ст. Новотитаровско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пер. Луначарского, 20/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ой территории, расположенной по адресу: ст. Новотитаровская, ул. Луначарского 239/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начарского, 239/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ой территории, расположенной по адресу: ст. Новотитаровская, ул. Луначарского, 20/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Нахимова, 1 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1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31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2:00Z</dcterms:created>
  <dc:creator>adm-masha</dc:creator>
  <dc:description/>
  <cp:keywords/>
  <dc:language>en-US</dc:language>
  <cp:lastModifiedBy>OKS</cp:lastModifiedBy>
  <cp:lastPrinted>2024-07-02T13:38:00Z</cp:lastPrinted>
  <dcterms:modified xsi:type="dcterms:W3CDTF">2025-02-28T12:24:00Z</dcterms:modified>
  <cp:revision>5</cp:revision>
  <dc:subject/>
  <dc:title/>
</cp:coreProperties>
</file>