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  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     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0.2024 № 1210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5-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на 2025-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58" w:type="dxa"/>
        <w:jc w:val="left"/>
        <w:tblInd w:w="-10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68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                    2025-2027 годы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25 – 30 000 рублей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6 — 30 000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7 —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2025-2027 годы, так как значительная часть её мероприятий актуальна и востребована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, …,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= Фj / Ф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19" w:top="1271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819"/>
        <w:tab w:val="right" w:pos="9639" w:leader="none"/>
      </w:tabs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7:00Z</dcterms:created>
  <dc:creator>Специалист ОО</dc:creator>
  <dc:description/>
  <cp:keywords/>
  <dc:language>en-US</dc:language>
  <cp:lastModifiedBy>PC</cp:lastModifiedBy>
  <cp:lastPrinted>2021-08-30T11:52:00Z</cp:lastPrinted>
  <dcterms:modified xsi:type="dcterms:W3CDTF">2024-10-30T10:46:00Z</dcterms:modified>
  <cp:revision>8</cp:revision>
  <dc:subject/>
  <dc:title/>
</cp:coreProperties>
</file>