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4962" w:right="565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4962" w:right="565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 постановлению администрации Новотитаровского сельского поселения Динского района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4962" w:right="565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т 30.10.2025 № 1209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4962" w:right="565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4962" w:right="565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4962" w:right="565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к муниципальной программе «Комплексное развитие систем благоустройства и энергосбережения на территории муниципального образования Новотитаровское сельское поселение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4962" w:right="565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на 2022-2024 годы».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4962" w:right="565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ind w:right="565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Перечень программных мероприятий</w:t>
      </w:r>
    </w:p>
    <w:tbl>
      <w:tblPr>
        <w:tblW w:w="1003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974"/>
        <w:gridCol w:w="1842"/>
        <w:gridCol w:w="10"/>
        <w:gridCol w:w="1407"/>
        <w:gridCol w:w="10"/>
        <w:gridCol w:w="997"/>
        <w:gridCol w:w="10"/>
        <w:gridCol w:w="982"/>
        <w:gridCol w:w="10"/>
        <w:gridCol w:w="969"/>
        <w:gridCol w:w="10"/>
      </w:tblGrid>
      <w:tr>
        <w:trPr>
          <w:tblHeader w:val="true"/>
          <w:trHeight w:val="78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2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Цели реализации мероприятий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сточники финансирования</w:t>
            </w:r>
          </w:p>
        </w:tc>
        <w:tc>
          <w:tcPr>
            <w:tcW w:w="29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Финансирование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.</w:t>
            </w:r>
          </w:p>
        </w:tc>
      </w:tr>
      <w:tr>
        <w:trPr>
          <w:tblHeader w:val="true"/>
          <w:trHeight w:val="1269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3 год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4 год</w:t>
            </w:r>
          </w:p>
        </w:tc>
      </w:tr>
      <w:tr>
        <w:trPr>
          <w:trHeight w:val="358" w:hRule="atLeast"/>
        </w:trPr>
        <w:tc>
          <w:tcPr>
            <w:tcW w:w="7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Благоустрой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46700,058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36522,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7088,8</w:t>
            </w:r>
          </w:p>
        </w:tc>
      </w:tr>
      <w:tr>
        <w:trPr>
          <w:trHeight w:val="86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1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лагоустройство, очистка территории, покос и опрыскивание сорной и карантинной растительности, обрезка и валка деревье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вышение и поддержание санитарного состояния и благоустройства территори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623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24,7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606,1</w:t>
            </w:r>
          </w:p>
        </w:tc>
      </w:tr>
      <w:tr>
        <w:trPr>
          <w:trHeight w:val="86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2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еспечение санитарного состояния территории сельского посе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вышение и поддержание санитарного состоян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967,982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40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869,6</w:t>
            </w:r>
          </w:p>
        </w:tc>
      </w:tr>
      <w:tr>
        <w:trPr>
          <w:trHeight w:val="86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3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бор и утилизация биоотходов, ртутьсодержащих отходов и других опасных отход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вышение и поддержание санитарного состоян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7,5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86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4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осстановительное, компенсационное озеленение и содержание зелёных насажд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вышение комфортности проживан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2628,67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346,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737,8</w:t>
            </w:r>
          </w:p>
        </w:tc>
      </w:tr>
      <w:tr>
        <w:trPr>
          <w:trHeight w:val="86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5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омароистребительные работы (обработка от клещей и комаров, американской белой бабочки)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вышение комфортности проживания и поддержание санитарного состоян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7,5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4,3</w:t>
            </w:r>
          </w:p>
        </w:tc>
      </w:tr>
      <w:tr>
        <w:trPr>
          <w:trHeight w:val="74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6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Уничтожение амброзии полыннолистной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вышение благоустройства территори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99,8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26,9</w:t>
            </w:r>
          </w:p>
        </w:tc>
      </w:tr>
      <w:tr>
        <w:trPr>
          <w:trHeight w:val="74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7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обретение материалов, изделий, инструмента для проведения субботник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вышение благоустройства территори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3,4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5</w:t>
            </w:r>
          </w:p>
        </w:tc>
      </w:tr>
      <w:tr>
        <w:trPr>
          <w:trHeight w:val="74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8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но-сметные работы по благоустройств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вышение благоустройства территори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поселения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</w:tc>
      </w:tr>
      <w:tr>
        <w:trPr>
          <w:trHeight w:val="74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9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ретение урн для мусо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вышение благоустройства территори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поселения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.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74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ретение бензопилы, мотокосы, бензиновый генератор, опрыскивател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вышение благоустройства территори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поселения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6,3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74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1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обретение гидравлической тележки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вышение благоустройства территори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поселения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74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2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ретение листа г/к 4х1500х6000, фанерных лис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вышение благоустройства территори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поселения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,3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74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3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ретение хозяйственного инвентаря для поливочной систем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вышение благоустройства территори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поселения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74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4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уги экскавато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вышение благоустройства территори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поселения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0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18</w:t>
            </w:r>
          </w:p>
        </w:tc>
      </w:tr>
      <w:tr>
        <w:trPr>
          <w:trHeight w:val="74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5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ретение наглядной агитации, табличе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вышение благоустройства территори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поселения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74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6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граждение кладбищ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 ул. Заречная, 4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 Новотитаровск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вышение благоустройства территори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поселения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8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74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7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ретение хозяйственного инвентаря «Садовые ножницы 450 мм/18», «Машина угловая шлифовальная аккумуляторная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вышение благоустройства территори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поселения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9,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74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8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устройство центрального парка и благоустройство территории зоны для почетных захорон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вышение благоустройства территори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74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9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иты перекрытия колодце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вышение благоустройства территори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поселения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74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ройство по монтажу колесоотбойни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вышение благоустройства территори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поселения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9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4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1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уществление деятельности по обращению с животными без владельцев, обитающими на территории поселен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вышение благоустройства территори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поселения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0</w:t>
            </w:r>
          </w:p>
        </w:tc>
      </w:tr>
      <w:tr>
        <w:trPr>
          <w:trHeight w:val="74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2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проекта местных инициатив «благоустройство спортивно- игровой площадки по адресу: ст. Новотитаровская, ул. Набережная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вышение благоустройства территори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поселения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74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3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монт покрытия из тротуарной плитки на земельном участке с кадастровым номером 23:07:0201096:29 по адресу Краснодарский край, ст. Новотитаровская, ул. Ленина, 173а,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вышение благоустройства территори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поселения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9</w:t>
            </w:r>
          </w:p>
        </w:tc>
      </w:tr>
      <w:tr>
        <w:trPr>
          <w:trHeight w:val="74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4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вочки, подвесные скамь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благоустройства территори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поселения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49,1</w:t>
            </w:r>
          </w:p>
        </w:tc>
      </w:tr>
      <w:tr>
        <w:trPr>
          <w:trHeight w:val="74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5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устройство аллеи центрального пар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благоустройства тер ритори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поселения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1,5</w:t>
            </w:r>
          </w:p>
        </w:tc>
      </w:tr>
      <w:tr>
        <w:trPr>
          <w:trHeight w:val="70" w:hRule="atLeast"/>
        </w:trPr>
        <w:tc>
          <w:tcPr>
            <w:tcW w:w="7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Энергосбережение, уличное освещ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4619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6705,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7102,9</w:t>
            </w:r>
          </w:p>
        </w:tc>
      </w:tr>
      <w:tr>
        <w:trPr>
          <w:trHeight w:val="74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1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плата за электроэнергию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вышение комфортности проживан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83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895,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535,0</w:t>
            </w:r>
          </w:p>
        </w:tc>
      </w:tr>
      <w:tr>
        <w:trPr>
          <w:trHeight w:val="74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2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ширение сетей уличного освещения, приобретение энергосберегающего оборудования и материал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вышение комфортности проживан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98,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07,9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578</w:t>
            </w:r>
          </w:p>
        </w:tc>
      </w:tr>
      <w:tr>
        <w:trPr>
          <w:trHeight w:val="74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3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служивание системы уличного освещения, проектно-сметные работ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вышение комфортности проживан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90,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62,6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89,9</w:t>
            </w:r>
          </w:p>
        </w:tc>
      </w:tr>
      <w:tr>
        <w:trPr>
          <w:trHeight w:val="74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4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обретение резервного электрогенератора (дизельная подстанция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вышение комфортности проживан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74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5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роительство освещения в микрорайоне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еверном ст. Новотитаровск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вышение комфортности проживан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39,4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74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6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обретение: Трансформатор ТМГ 250/10-0.4 кВ УХЛ1 (Д/Ун-11) и комплектующ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вышение комфортности проживан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1,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502" w:hRule="atLeast"/>
        </w:trPr>
        <w:tc>
          <w:tcPr>
            <w:tcW w:w="7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Организация и содержание мест захорон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33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70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1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держание мемориала «Вечный огонь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еспечение работы мемориал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3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706" w:hRule="atLeast"/>
        </w:trPr>
        <w:tc>
          <w:tcPr>
            <w:tcW w:w="7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4.   Мероприятия по организации благоустройства территории муниципального образования в границах территорий органов территориального общественного самоуправления – победителей краевого конкурса на звание «Лучший орган территориального общественного самоуправления»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318,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852,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70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.1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роприятия по организации благоустройства территории муниципального образования в границах территорий органов территориального общественного самоуправления – победителей краевого конкурса на звание «Лучший орган территориального общественного самоуправления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вышение благоустройства территори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8,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52,3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706" w:hRule="atLeast"/>
        </w:trPr>
        <w:tc>
          <w:tcPr>
            <w:tcW w:w="5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ИТОГО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61770,758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54080,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44191,7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Исполняющий обязанности начальника 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отдела ЖКХ, транспорта, 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малого и среднего бизнеса                                   </w:t>
        <w:tab/>
        <w:t xml:space="preserve">                      М.А. Шилка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709"/>
      <w:pgNumType w:fmt="decimal"/>
      <w:formProt w:val="false"/>
      <w:titlePg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color w:val="000000"/>
      <w:sz w:val="24"/>
      <w:szCs w:val="24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1T10:39:00Z</dcterms:created>
  <dc:creator>ЖКХ</dc:creator>
  <dc:description/>
  <cp:keywords/>
  <dc:language>en-US</dc:language>
  <cp:lastModifiedBy>OKS</cp:lastModifiedBy>
  <cp:lastPrinted>2024-10-29T14:33:00Z</cp:lastPrinted>
  <dcterms:modified xsi:type="dcterms:W3CDTF">2025-02-28T12:00:00Z</dcterms:modified>
  <cp:revision>77</cp:revision>
  <dc:subject/>
  <dc:title/>
</cp:coreProperties>
</file>