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, внесение изм.№807 от 25.07.2024г,внесение изм. №966 от 27.08.2024, внесение изм.№ №980 от 04.09.2024г, внесение изм.№1011 от 17.09.2024г., внесение изм.№1089 от 04.10.2024г., внесение изм.№1290 от 26.11.2024г, внесение изм.№1357 от 11.12.2024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03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0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 4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, внесение изм.№807 от 25.07.2024г,внесение изм. №966 от 27.08.2024, внесение изм.№ №980 от 04.09.2024г, внесение изм.№1011 от 17.09.2024г., внесение изм.№1089 от 04.10.2024г. внесение изм.№1290 от 26.11.2024г, внесение изм.№1357 от 11.1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sectPr>
      <w:type w:val="nextPage"/>
      <w:pgSz w:orient="landscape" w:w="16838" w:h="11906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5:00Z</dcterms:created>
  <dc:creator>PC1</dc:creator>
  <dc:description/>
  <cp:keywords/>
  <dc:language>en-US</dc:language>
  <cp:lastModifiedBy>Владимир</cp:lastModifiedBy>
  <cp:lastPrinted>2025-02-18T14:17:00Z</cp:lastPrinted>
  <dcterms:modified xsi:type="dcterms:W3CDTF">2025-02-18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