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Новотитаровского сельского поселения», 2024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</w:t>
      </w:r>
      <w:r>
        <w:rPr/>
        <w:t xml:space="preserve"> квартал</w:t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7"/>
        <w:gridCol w:w="1701"/>
        <w:gridCol w:w="398"/>
        <w:gridCol w:w="878"/>
        <w:gridCol w:w="1844"/>
        <w:gridCol w:w="3968"/>
        <w:gridCol w:w="4537"/>
      </w:tblGrid>
      <w:tr>
        <w:trPr>
          <w:trHeight w:val="10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Усиление системы противопожарной защиты поселения, создание необходимых условий для укрепления пожарной безопасности, снижение гибели, травматизма людей на пожарах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азы по обеспечению предупреждения пожаров в жилом секторе, взаимодействие подразделений ведомственных противопожарных служб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3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Укрепление пожарной безопасности, снижение количества пожаров, гибели и травмирования людей при пожаре; относительное сокращение материального ущерба от пожар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-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М.А. Шил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ожарной безопасности на территории Новотитаровского сельского поселения» 2024год,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529 от 20.10.2021г., внесение изм.№1098 от 27.12.2022г., внесение изм.№1293 от 03.11.2023г., внесение измен.№727 от 10.07.2024г.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2"/>
        <w:gridCol w:w="545"/>
        <w:gridCol w:w="709"/>
        <w:gridCol w:w="709"/>
        <w:gridCol w:w="702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/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М.А. Шил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еспечение пожарной безопасности на территории Новотитаровского сельского поселения» 2024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9 от 20.10.2021г. внесение изм.№1098 от 27.12.2022г. внесение изм.№1293 от 03.11.2023г. внесение измен. №727 от 10.07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62"/>
        <w:gridCol w:w="2223"/>
        <w:gridCol w:w="3402"/>
        <w:gridCol w:w="4253"/>
      </w:tblGrid>
      <w:tr>
        <w:trPr>
          <w:trHeight w:val="8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= (4 : 3 * 10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Обеспечение пожарной безопасности на территории Новотитаровского сельского поселения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Новотитаровского сельского поселения Динского района от пожаров</w:t>
            </w:r>
          </w:p>
        </w:tc>
      </w:tr>
      <w:tr>
        <w:trPr>
          <w:trHeight w:val="144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ые мероприятия №1 «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усиление системы противопожарной защиты Новотитар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дача: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 повышение готовности добровольной пожарной охраны к тушению пожаров и ведению аварийно-спасательных работ;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 взаимодействие подразделений ведомственных противопожарных служб, расположенных на территории Новотитаровского сельского поселения в рамках межведомственного взаимодействия;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КХ, транспорта, малого и среднего бизнеса                                                       М.А. Шил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567" w:gutter="0" w:header="0" w:top="42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3:00Z</dcterms:created>
  <dc:creator>PC1</dc:creator>
  <dc:description/>
  <cp:keywords/>
  <dc:language>en-US</dc:language>
  <cp:lastModifiedBy>Владимир</cp:lastModifiedBy>
  <cp:lastPrinted>2025-02-18T14:10:00Z</cp:lastPrinted>
  <dcterms:modified xsi:type="dcterms:W3CDTF">2025-02-18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