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30 годы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9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92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5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52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А. Шил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 xml:space="preserve">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30 годы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, внесение изм.№82 от 30.03.2024г, внесение изм.№202 от 04.03.2024г., </w:t>
      </w:r>
      <w:bookmarkStart w:id="0" w:name="_Hlk190940032"/>
      <w:r>
        <w:rPr>
          <w:rFonts w:cs="Times New Roman" w:ascii="Times New Roman" w:hAnsi="Times New Roman"/>
        </w:rPr>
        <w:t>внесение изм.№694 от 03.07.2024г</w:t>
      </w:r>
      <w:bookmarkEnd w:id="0"/>
      <w:r>
        <w:rPr>
          <w:rFonts w:cs="Times New Roman" w:ascii="Times New Roman" w:hAnsi="Times New Roman"/>
        </w:rPr>
        <w:t>.,</w:t>
      </w:r>
      <w:bookmarkStart w:id="1" w:name="_Hlk190940083"/>
      <w:r>
        <w:rPr/>
        <w:t xml:space="preserve"> </w:t>
      </w:r>
      <w:r>
        <w:rPr>
          <w:rFonts w:cs="Times New Roman" w:ascii="Times New Roman" w:hAnsi="Times New Roman"/>
        </w:rPr>
        <w:t>внесение изм.№1246 от 08.11.2024г.</w:t>
      </w:r>
      <w:bookmarkEnd w:id="1"/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8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 М.А. Шил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30 годы», 2024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 </w:t>
      </w:r>
      <w:bookmarkStart w:id="2" w:name="_Hlk190940119"/>
      <w:r>
        <w:rPr>
          <w:rFonts w:cs="Times New Roman" w:ascii="Times New Roman" w:hAnsi="Times New Roman"/>
        </w:rPr>
        <w:t>внесение изм.№82 от 30.03.2024г, внесение изм.№202 от 04.03.2024г, внесение изм.№82 от 30.03.2024г, внесение изм.№202 от 04.03.2024г., внесение изм.№694 от 03.07.2024г, внесение изм.№1246 от 08.11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 М.А. Шил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8-2030 годы», 2024год 4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,</w:t>
      </w:r>
      <w:r>
        <w:rPr/>
        <w:t xml:space="preserve"> </w:t>
      </w:r>
      <w:r>
        <w:rPr>
          <w:rFonts w:cs="Times New Roman" w:ascii="Times New Roman" w:hAnsi="Times New Roman"/>
        </w:rPr>
        <w:t>внесение изм.№82 от 30.03.2024г, внесение изм.№202 от 04.03.2024г, внесение изм.№82 от 30.03.2024г, внесение изм.№202 от 04.03.2024г., внесение изм.№694 от 03.07.2024г, внесение изм.№1246 от 08.11.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4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 М.А. Шил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PC1</dc:creator>
  <dc:description/>
  <cp:keywords/>
  <dc:language>en-US</dc:language>
  <cp:lastModifiedBy>adm-masha</cp:lastModifiedBy>
  <cp:lastPrinted>2023-10-18T09:50:00Z</cp:lastPrinted>
  <dcterms:modified xsi:type="dcterms:W3CDTF">2025-02-20T07:39:00Z</dcterms:modified>
  <cp:revision>2</cp:revision>
  <dc:subject/>
  <dc:title/>
</cp:coreProperties>
</file>