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4год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М.А. Шилка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2024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М.А. Шилка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4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</w:t>
      </w:r>
      <w:r>
        <w:rPr/>
        <w:t>ым утверждена программа)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126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-2024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ных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М.А. Шилка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2:00Z</dcterms:created>
  <dc:creator>PC1</dc:creator>
  <dc:description/>
  <cp:keywords/>
  <dc:language>en-US</dc:language>
  <cp:lastModifiedBy>Владимир</cp:lastModifiedBy>
  <cp:lastPrinted>2024-10-16T08:57:00Z</cp:lastPrinted>
  <dcterms:modified xsi:type="dcterms:W3CDTF">2025-02-18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