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4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4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/>
            </w:pPr>
            <w:r>
              <w:rPr>
                <w:rFonts w:cs="Times New Roman" w:ascii="Times New Roman" w:hAnsi="Times New Roman"/>
              </w:rPr>
              <w:t>МАУ НСП Олимп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,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А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92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92,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92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92,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                                                                                        С.П. Васильченко       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 xml:space="preserve">     А.А. Кожевникова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4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, внесение из.№893 от 31.10.2022г, внесение изм.№63 от 02.02.2023г., внесение изм.№244 от 13.04.2023г., внесение измен.№97 от 02.02.2024г., внесение изм.№550 от 30.05.2024г., внесение изм.№947 от 26.08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425"/>
        <w:gridCol w:w="850"/>
        <w:gridCol w:w="851"/>
        <w:gridCol w:w="567"/>
        <w:gridCol w:w="425"/>
        <w:gridCol w:w="851"/>
        <w:gridCol w:w="850"/>
        <w:gridCol w:w="425"/>
        <w:gridCol w:w="851"/>
        <w:gridCol w:w="850"/>
        <w:gridCol w:w="567"/>
        <w:gridCol w:w="426"/>
        <w:gridCol w:w="992"/>
        <w:gridCol w:w="992"/>
        <w:gridCol w:w="567"/>
        <w:gridCol w:w="107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9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№2 Субсидии бюджетным,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                                                                                                       С.П. Васильченко         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, внесение из.№893 от 31.10.2022г, внесение изм.№63 от 02.02.2023г. внесение изм.№244 от 13.04.2023г., внесение измен.№97 от 02.02.2024г. внесение изм.№550 от 30.05.2024г., внесение изм.№947 от 26.08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оличество организованных и (или) проведенных муниципальных спортивных  мероприятий на территории муниципального образования, включенных в календарный план официальных физкультурных мероприятий и спортивных мероприятий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физкультурных мероприятий муниципального уровн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физкультурных мероприятий различного уров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                                                                                                        С.П. Васильченко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0:00Z</dcterms:created>
  <dc:creator>PC1</dc:creator>
  <dc:description/>
  <cp:keywords/>
  <dc:language>en-US</dc:language>
  <cp:lastModifiedBy>FIN-RAYA</cp:lastModifiedBy>
  <cp:lastPrinted>2025-02-12T16:57:00Z</cp:lastPrinted>
  <dcterms:modified xsi:type="dcterms:W3CDTF">2025-02-12T13:57:00Z</dcterms:modified>
  <cp:revision>8</cp:revision>
  <dc:subject/>
  <dc:title/>
</cp:coreProperties>
</file>