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15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15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4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4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9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9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                                                             С.П. Васильченко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4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, внесение изм.№892 от 31.10.2022г., внесение изм.№61 от 02.02.2023г., внесение изм.№245 от 13.04.2023г., внесение изм.№530 от 30.06.2023г., внесение изм.№98от 02.02.2024г., внесение изм.№946 от 26.08.2024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567"/>
        <w:gridCol w:w="1134"/>
        <w:gridCol w:w="708"/>
        <w:gridCol w:w="426"/>
        <w:gridCol w:w="850"/>
        <w:gridCol w:w="1134"/>
        <w:gridCol w:w="567"/>
        <w:gridCol w:w="567"/>
        <w:gridCol w:w="1163"/>
        <w:gridCol w:w="567"/>
        <w:gridCol w:w="425"/>
        <w:gridCol w:w="538"/>
        <w:gridCol w:w="1134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 7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 7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07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                                                  С.П. Васильченко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4год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, внесение изм.№892 от 31.10.2022г., внесение изм.№61 от 02.02.2023г. внесение изм.№245 от 13.04.2023г., внесение изм.№530 от 30.06.2023г.</w:t>
      </w:r>
      <w:r>
        <w:rPr>
          <w:rFonts w:cs="Times New Roman" w:ascii="Times New Roman" w:hAnsi="Times New Roman"/>
          <w:sz w:val="24"/>
          <w:szCs w:val="24"/>
        </w:rPr>
        <w:t>,внесение изм.№538 от 27.05.2024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-во клубных формир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ло участников клубных формир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еден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личество участников мероприятий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новых (капитально-возобновленных) концер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  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№2                       -количество посещений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                                                   С.П. Васильченко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51:00Z</dcterms:created>
  <dc:creator>PC1</dc:creator>
  <dc:description/>
  <cp:keywords/>
  <dc:language>en-US</dc:language>
  <cp:lastModifiedBy>FIN-RAYA</cp:lastModifiedBy>
  <cp:lastPrinted>2024-05-02T09:27:00Z</cp:lastPrinted>
  <dcterms:modified xsi:type="dcterms:W3CDTF">2025-02-12T14:00:00Z</dcterms:modified>
  <cp:revision>5</cp:revision>
  <dc:subject/>
  <dc:title/>
</cp:coreProperties>
</file>