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4 квартал 202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275"/>
        <w:gridCol w:w="1134"/>
        <w:gridCol w:w="1134"/>
        <w:gridCol w:w="1134"/>
        <w:gridCol w:w="311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общим и правовым вопрос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ЖКХ, транспорта, малого и среднего бизнеса 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благоустройство памятников и воинских захорон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7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7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5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С.П. Васильченко</w:t>
      </w:r>
    </w:p>
    <w:p>
      <w:pPr>
        <w:pStyle w:val="Normal"/>
        <w:ind w:left="-284" w:firstLine="71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                                                 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, внесение изм.№1566 от 26.12.2023г., внесение изм.№904 от 12.08.2024г., внесение изм.№1425 от 28.12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567"/>
        <w:gridCol w:w="1000"/>
        <w:gridCol w:w="702"/>
        <w:gridCol w:w="566"/>
        <w:gridCol w:w="567"/>
        <w:gridCol w:w="994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</w:rPr>
              <w:t>Ремонт и (или) благоустройство памятников 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С.П. Васильч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отдела                                                                                    </w:t>
      </w:r>
      <w:r>
        <w:rPr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524 от 20.10.2021г., внесение изм.№1092 от 23.12.2022г. внесение изм.№1566 от 26.12.2023г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ение изм.№ 904 от 12.08.2024г. внесение изм.№1425 от 28.12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С.П. Васильчен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                                                 А.А. Кожевникова</w:t>
      </w:r>
    </w:p>
    <w:sectPr>
      <w:type w:val="nextPage"/>
      <w:pgSz w:orient="landscape" w:w="16838" w:h="11906"/>
      <w:pgMar w:left="1134" w:right="567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11:00Z</dcterms:created>
  <dc:creator>PC1</dc:creator>
  <dc:description/>
  <cp:keywords/>
  <dc:language>en-US</dc:language>
  <cp:lastModifiedBy>OKS</cp:lastModifiedBy>
  <cp:lastPrinted>2025-02-19T15:50:00Z</cp:lastPrinted>
  <dcterms:modified xsi:type="dcterms:W3CDTF">2025-02-19T12:50:00Z</dcterms:modified>
  <cp:revision>8</cp:revision>
  <dc:subject/>
  <dc:title/>
</cp:coreProperties>
</file>