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90" w:hRule="atLeast"/>
        </w:trPr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firstLine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D2D2D"/>
          <w:shd w:fill="FFFFFF" w:val="clear"/>
        </w:rPr>
      </w:pPr>
      <w:r>
        <w:rPr>
          <w:rFonts w:cs="Times New Roman" w:ascii="Times New Roman" w:hAnsi="Times New Roman"/>
          <w:b/>
          <w:color w:val="2D2D2D"/>
          <w:shd w:fill="FFFFFF" w:val="clear"/>
        </w:rPr>
        <w:t xml:space="preserve">ПЕРЕЧЕНЬ МЕРОПРИЯТИЙ ПРОГРАММ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24 год 4 кварт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0"/>
        <w:gridCol w:w="2375"/>
        <w:gridCol w:w="6"/>
        <w:gridCol w:w="1385"/>
        <w:gridCol w:w="1417"/>
        <w:gridCol w:w="4820"/>
        <w:gridCol w:w="2473"/>
      </w:tblGrid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ind w:left="-113" w:right="-57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</w:t>
            </w:r>
          </w:p>
          <w:p>
            <w:pPr>
              <w:pStyle w:val="Normal"/>
              <w:spacing w:lineRule="auto" w:line="216"/>
              <w:ind w:left="-113" w:right="-57" w:hanging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ир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ъем финанси-рования*,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)</w:t>
            </w:r>
            <w:r>
              <w:rPr>
                <w:rFonts w:cs="Times New Roman" w:ascii="Times New Roman" w:hAnsi="Times New Roman"/>
                <w:shd w:fill="FFFFFF" w:val="clear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16"/>
              <w:ind w:left="-113" w:right="-57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частник под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34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комфортности и безопасности жизнедеятельности населения и хозяйствующих субъектов на территории поселения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/>
            </w:pPr>
            <w:r>
              <w:rPr>
                <w:rFonts w:cs="Times New Roman" w:ascii="Times New Roman" w:hAnsi="Times New Roman"/>
              </w:rPr>
              <w:t>Повышение надежности систем транспортной инфраструктуры; обеспечение более комфортных условий проживания населения сельского поселения, повышение качества предоставляемых жилищно-коммунальных услуг, снижение потребления энергетических ресурсов, снижение потерь при поставке ресурсов потребления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теплоснаб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2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3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6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6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одоснабже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</w:rPr>
              <w:t>11.4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8,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9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одоот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**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center" w:pos="686" w:leader="none"/>
              </w:tabs>
              <w:spacing w:lineRule="auto" w:line="2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65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** -  при участии бюджетов сельских поселений название строки заменяется на «районный бюджет» и добавляется строка «бюджеты сельских поселений».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М.А. Шилка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финансировании и расходовании средств на реализацию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4 год 4 кварта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/>
      </w:pPr>
      <w:r>
        <w:rPr>
          <w:rFonts w:cs="Times New Roman" w:ascii="Times New Roman" w:hAnsi="Times New Roman"/>
        </w:rPr>
        <w:t>(наименование муниципальной программы, срок действия,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, внесение изм.№343 от 12.05.2023г., внесение изм.№734 от 01.08.2023г, внесение изм.№965 от 29.08.2023г., внесение изм.№1382 от 24.12.2023г, внесение изм.№1496 от 12.12.2023г., внесение изм.№146 от 15.02.2024г., внесение из.№200 от 04.03.2024г., внесение изм.№281 от 01.04.2024г., внесение изм. №556 от 31.05.2024г., внесение изм.№882 от 07.08.2024г, внесение изм.№1086 от 04.10.2024г., внесение изм.№1271 от 18.11.2024г, внесение изм.№1315 от 02.12.2024г.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709"/>
        <w:gridCol w:w="708"/>
        <w:gridCol w:w="1134"/>
        <w:gridCol w:w="567"/>
        <w:gridCol w:w="567"/>
        <w:gridCol w:w="567"/>
        <w:gridCol w:w="993"/>
        <w:gridCol w:w="708"/>
        <w:gridCol w:w="709"/>
        <w:gridCol w:w="1134"/>
        <w:gridCol w:w="709"/>
        <w:gridCol w:w="567"/>
        <w:gridCol w:w="709"/>
        <w:gridCol w:w="992"/>
        <w:gridCol w:w="425"/>
        <w:gridCol w:w="284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униципальной програм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муниципальный заказчик мероприятия, главный распорядитель (распорядитель) бюджетных средств, исполнитель)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кущий год, предусмотренный программой (тыс. руб.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текущий год, предусмотренный бюджетом (тыс.руб.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нансировано*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о (израсходовано)*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четном период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выполнении мероприятия (выполнено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) **</w:t>
            </w:r>
          </w:p>
        </w:tc>
      </w:tr>
      <w:tr>
        <w:trPr>
          <w:trHeight w:val="211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Комплексное развитие систем инженерно-коммунальной инфраструк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66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52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частично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2</w:t>
            </w:r>
          </w:p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№3 Организация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9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е №4 Организация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тита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9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частично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 </w:t>
      </w:r>
      <w:r>
        <w:rPr>
          <w:rFonts w:cs="Times New Roman" w:ascii="Times New Roman" w:hAnsi="Times New Roman"/>
          <w:shd w:fill="FFFFFF" w:val="clear"/>
        </w:rPr>
        <w:t>объем финансовых средств указывается с точностью до одного знака после запятой;</w:t>
      </w:r>
    </w:p>
    <w:p>
      <w:pPr>
        <w:pStyle w:val="Normal"/>
        <w:tabs>
          <w:tab w:val="clear" w:pos="708"/>
          <w:tab w:val="left" w:pos="-127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обязательно указывается сумма экономии, полученной в результате конкурентных процедур;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rFonts w:cs="Times New Roman" w:ascii="Times New Roman" w:hAnsi="Times New Roman"/>
          <w:shd w:fill="FFFFFF" w:val="clear"/>
        </w:rPr>
        <w:t>*** -  при участии бюджетов сельских поселений название столбца заменяется на «районный бюджет» и добавляется столбец «бюджеты сельских поселений».</w:t>
      </w:r>
    </w:p>
    <w:p>
      <w:pPr>
        <w:pStyle w:val="Normal"/>
        <w:shd w:fill="FFFFFF" w:val="clear"/>
        <w:ind w:hanging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151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</w:t>
      </w:r>
      <w:r>
        <w:rPr>
          <w:rFonts w:cs="Times New Roman" w:ascii="Times New Roman" w:hAnsi="Times New Roman"/>
          <w:sz w:val="24"/>
          <w:szCs w:val="24"/>
        </w:rPr>
        <w:t xml:space="preserve">ачальник отдела ЖКХ, транспорта, малого и среднего бизнеса                                                                 М.А. Шилка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целевых показателей муниципальной программ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систем инженерно-коммунальной инфраструктуры на территории муниципального образования Новотитаровского сельского поселения», 2024год, 4 кварта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граммы, срок действия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№ 531 от 20.10.2021г., внесение изм.№47 от 04.02.2022г., внесение изм. №88 от 01.03.2022г., внесение изм.№169 от 30.03.2022г., внесение изм.№340 от 18.05.2022г, внесение изм.№602 от 26.07.2022, внесение изм.№854 от 18.10.2022, внесение изм.№937 от 08.11.2022г., внесение изм.№1020 от 24.11.2022г., внесение изм.№1058 от 13.12.2022г, внесение изм.№1079 от 21.12.2022г., внесение изм. №78 от 07.02.2023г. внесение изм.№343 от 12.05.2023г., внесение изм.№734 от 01.08.2023г, внесение изм.№965 от 29.08.2023г. внесение изм.№1382 от 24.12.2023г, внесение изм.№1496 от 12.12.2023г. внесение изм.№146 от 15.02.2024г., внесение из.№200 от 04.03.2024г., внесение изм.№281 от 01.04.2024г. внесение изм. №556 от 31.05.2024г. внесение изм.№882 от 07.08.2024г, внесение изм.№1086 от 04.10.2024г., внесение изм.№1271 от 18.11.2024г, внесение изм.№1315 от 02.12.2024г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квизиты правого акта, которым утверждена программ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13"/>
        <w:gridCol w:w="2572"/>
        <w:gridCol w:w="2552"/>
        <w:gridCol w:w="2551"/>
        <w:gridCol w:w="3544"/>
      </w:tblGrid>
      <w:tr>
        <w:trPr>
          <w:trHeight w:val="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ное программой значение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на отчетную д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оказателя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 = (4: 3 * 1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го сельского посел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№2 «Организация газоснабжения»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Обеспечение более комфортных условий проживания населения сельского посел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увеличение количества газифицированных домовлад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Техническая эксплуатация газораспределительной сети (существующие и вновь вводимые)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№3 «Организация водоснабж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 </w:t>
            </w:r>
          </w:p>
        </w:tc>
      </w:tr>
      <w:tr>
        <w:trPr>
          <w:trHeight w:val="428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дача: Снижение потерь при поставке ресурсов потребителям обеспечение более комфортных условий проживания населения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показатель ремонт аварийных и строительство новых водопровод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водоснабжения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№4 «Организация водоотведения»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показатель замена аварийных водопроводов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аварийных водопроводов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* - в таблице кратко указываются причины невыполнения целевых показателей. Развернутая информация о соответствии достигнутых результатов показателям, установленным муниципальной программой, отражается в докладе о ходе реализации муниципальной программы с указанием причин невыполнения принятых обязатель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ЖКХ, транспорта, малого и среднего бизнеса                                                                 М.А. Шилка                                                     </w:t>
      </w:r>
    </w:p>
    <w:p>
      <w:pPr>
        <w:pStyle w:val="Normal"/>
        <w:shd w:fill="FFFFFF" w:val="clear"/>
        <w:ind w:firstLine="567"/>
        <w:textAlignment w:val="baseline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sectPr>
      <w:type w:val="nextPage"/>
      <w:pgSz w:orient="landscape" w:w="16838" w:h="11906"/>
      <w:pgMar w:left="1134" w:right="567" w:gutter="0" w:header="0" w:top="397" w:footer="0" w:bottom="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1:00Z</dcterms:created>
  <dc:creator>PC1</dc:creator>
  <dc:description/>
  <cp:keywords/>
  <dc:language>en-US</dc:language>
  <cp:lastModifiedBy>Владимир</cp:lastModifiedBy>
  <cp:lastPrinted>2025-02-18T14:20:00Z</cp:lastPrinted>
  <dcterms:modified xsi:type="dcterms:W3CDTF">2025-02-18T11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