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квартал 2024 года</w:t>
      </w:r>
    </w:p>
    <w:p>
      <w:pPr>
        <w:pStyle w:val="Normal"/>
        <w:ind w:right="111" w:firstLine="720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3"/>
          <w:szCs w:val="23"/>
          <w:shd w:fill="FFFFFF" w:val="clear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44"/>
        <w:gridCol w:w="2268"/>
        <w:gridCol w:w="1134"/>
        <w:gridCol w:w="1134"/>
        <w:gridCol w:w="4536"/>
        <w:gridCol w:w="3402"/>
      </w:tblGrid>
      <w:tr>
        <w:trPr>
          <w:trHeight w:val="13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(тыс.руб.)</w:t>
            </w: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6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ероприятие </w:t>
            </w:r>
          </w:p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средствах массовой информации, </w:t>
            </w:r>
            <w:r>
              <w:rPr>
                <w:rFonts w:cs="Times New Roman" w:ascii="Times New Roman" w:hAnsi="Times New Roman"/>
                <w:sz w:val="24"/>
              </w:rPr>
              <w:t>официальное опубликование нормативных правовых актов посредством интернет – из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е сотрудничество с районным и краевым телевид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288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uto" w:line="216"/>
              <w:ind w:firstLine="288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1,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, в том числе в </w:t>
            </w:r>
            <w:r>
              <w:rPr>
                <w:rFonts w:cs="Times New Roman" w:ascii="Times New Roman" w:hAnsi="Times New Roman"/>
                <w:sz w:val="24"/>
              </w:rPr>
              <w:t>интернет – изд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года нормативных правовых актов органов местного самоуправления, обеспечение оперативного освещения в средствах массовой информации посредством телеви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правовым вопросам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раево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федеральный бюджет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стный бюджет**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1,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ind w:firstLine="5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6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** -  при участии бюджетов сельских поселений название строки заменяется на «районный бюджет» и добавляется строка «бюджеты сельских поселений».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, внесение изм.№538 от 27.05.2024г., внесение изм.№1153 от 21.10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2"/>
        <w:gridCol w:w="680"/>
        <w:gridCol w:w="574"/>
        <w:gridCol w:w="709"/>
        <w:gridCol w:w="702"/>
        <w:gridCol w:w="709"/>
        <w:gridCol w:w="709"/>
        <w:gridCol w:w="709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кущий год, предусмотренный бюджетом (тыс.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титаров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ширение информационного пространства Новотитаровского сельского поселения» на 2022 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4 квартал 2024 год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1 от 20.10.2021 г. внесение изм.№538 от 27.05.2024г. внесение изм.№1153 от 21.10.2024г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"/>
        <w:gridCol w:w="1292"/>
        <w:gridCol w:w="143"/>
        <w:gridCol w:w="2412"/>
        <w:gridCol w:w="126"/>
        <w:gridCol w:w="2393"/>
        <w:gridCol w:w="21"/>
        <w:gridCol w:w="2084"/>
        <w:gridCol w:w="3897"/>
      </w:tblGrid>
      <w:tr>
        <w:trPr>
          <w:trHeight w:val="80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информационное сотрудничество с телевидением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убликация в краевых и районных СМИ в течение года нормативных правовых актов органов местного самоуправления Новотитаровского сельского поселения, объявлений и др., обеспечение оперативного освещения в средствах массовой информации посредством телевидения: важнейших общественно - политических, социально-культурных событий происходящих в поселении, деятельности органов местного самоуправления Новотитаровского сельского поселения Динского района, обеспечение выпуска материалов о поселении публицистической, энциклопедической, краеведческой, образовательной и культурной тематики.</w:t>
            </w:r>
          </w:p>
        </w:tc>
      </w:tr>
      <w:tr>
        <w:trPr>
          <w:trHeight w:val="28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расходов запланировано на текущий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8:00Z</dcterms:created>
  <dc:creator>PC1</dc:creator>
  <dc:description/>
  <cp:keywords/>
  <dc:language>en-US</dc:language>
  <cp:lastModifiedBy>FIN-RAYA</cp:lastModifiedBy>
  <cp:lastPrinted>2024-01-31T14:51:00Z</cp:lastPrinted>
  <dcterms:modified xsi:type="dcterms:W3CDTF">2025-02-25T05:17:00Z</dcterms:modified>
  <cp:revision>4</cp:revision>
  <dc:subject/>
  <dc:title/>
</cp:coreProperties>
</file>