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от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u w:val="single"/>
          <w:lang w:eastAsia="ar-SA"/>
        </w:rPr>
        <w:t xml:space="preserve"> 30.01.2025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u w:val="single"/>
          <w:lang w:eastAsia="ar-SA"/>
        </w:rPr>
        <w:t>№ 44-08/05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 в оператив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казенному учреждению 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62, 63 Устава Новотитаровского сельского поселения Динского района, решением Совета Новотитаровского сельского поселения Динского района от 26.05.2022 № 190-49/04 «Об утверждении Положения о порядке владения, пользования и распоряжения объектами муниципальной собственности Новотитаровского сельского поселения Динского района»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дачу из оперативного управления администрации Новотитаровского сельского поселения в оперативное управление муниципальному казенному учреждению «По обеспечению хозяйственного обслуживания органов местного самоуправления Новотитаров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едвижимого имущества согласно перечню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дачи муниципального недвижимого имущества, директору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Гиренко Н.Л.) перезаключить действующие договора безвозмездного 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вопросам собственности, ЖКХ и благоустройству Совета Новотитаровского сельского поселения Динского района (Лазник А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титар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1.202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44-08/0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недвижимого имущества передаваемого в оперативное управление муниципальному казенному учреждению 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05"/>
        <w:gridCol w:w="1797"/>
        <w:gridCol w:w="1417"/>
        <w:gridCol w:w="1319"/>
        <w:gridCol w:w="11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(кадастровая стоимость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Новотита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овотитаровская, ул. Советская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07:0201095: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3 19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1:00Z</dcterms:created>
  <dc:creator>Снежана</dc:creator>
  <dc:description/>
  <cp:keywords/>
  <dc:language>en-US</dc:language>
  <cp:lastModifiedBy>Дина</cp:lastModifiedBy>
  <dcterms:modified xsi:type="dcterms:W3CDTF">2025-01-31T07:01:00Z</dcterms:modified>
  <cp:revision>30</cp:revision>
  <dc:subject/>
  <dc:title/>
</cp:coreProperties>
</file>