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3917" w:hRule="atLeast"/>
        </w:trPr>
        <w:tc>
          <w:tcPr>
            <w:tcW w:w="9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drawing>
                <wp:inline distT="0" distB="0" distL="0" distR="0">
                  <wp:extent cx="67310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3"/>
              </w:rPr>
            </w:pPr>
            <w:r>
              <w:rPr>
                <w:b/>
                <w:bCs/>
                <w:color w:val="000000"/>
                <w:spacing w:val="13"/>
              </w:rPr>
            </w:r>
          </w:p>
          <w:p>
            <w:pPr>
              <w:pStyle w:val="Normal"/>
              <w:ind w:left="953" w:firstLine="720"/>
              <w:jc w:val="center"/>
              <w:rPr/>
            </w:pPr>
            <w:r>
              <w:rPr>
                <w:b/>
                <w:bCs/>
                <w:color w:val="000000"/>
                <w:spacing w:val="13"/>
                <w:sz w:val="34"/>
                <w:szCs w:val="34"/>
              </w:rPr>
              <w:t xml:space="preserve">СОВЕТ </w:t>
            </w:r>
            <w:r>
              <w:rPr>
                <w:b/>
                <w:bCs/>
                <w:color w:val="000000"/>
                <w:spacing w:val="11"/>
                <w:sz w:val="34"/>
                <w:szCs w:val="34"/>
              </w:rPr>
              <w:t xml:space="preserve">НОВОТИТАРОВСКОГО </w:t>
            </w:r>
          </w:p>
          <w:p>
            <w:pPr>
              <w:pStyle w:val="Normal"/>
              <w:ind w:left="669" w:firstLine="720"/>
              <w:jc w:val="center"/>
              <w:rPr/>
            </w:pPr>
            <w:r>
              <w:rPr>
                <w:b/>
                <w:bCs/>
                <w:color w:val="000000"/>
                <w:spacing w:val="11"/>
                <w:sz w:val="34"/>
                <w:szCs w:val="34"/>
              </w:rPr>
              <w:t xml:space="preserve">СЕЛЬСКОГО </w:t>
            </w:r>
            <w:r>
              <w:rPr>
                <w:b/>
                <w:bCs/>
                <w:color w:val="000000"/>
                <w:spacing w:val="17"/>
                <w:sz w:val="34"/>
                <w:szCs w:val="34"/>
              </w:rPr>
              <w:t xml:space="preserve">ПОСЕЛЕНИЯ </w:t>
            </w:r>
            <w:r>
              <w:rPr>
                <w:b/>
                <w:sz w:val="34"/>
                <w:szCs w:val="34"/>
              </w:rPr>
              <w:t>ДИНСКОГО РАЙОНА</w:t>
            </w:r>
          </w:p>
          <w:p>
            <w:pPr>
              <w:pStyle w:val="Normal"/>
              <w:ind w:left="1168" w:firstLine="7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ЕШЕНИЕ</w:t>
            </w:r>
          </w:p>
          <w:p>
            <w:pPr>
              <w:pStyle w:val="Normal"/>
              <w:ind w:left="1168" w:firstLine="72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ind w:left="1168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7"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5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42-08/05</w:t>
            </w:r>
          </w:p>
          <w:p>
            <w:pPr>
              <w:pStyle w:val="Normal"/>
              <w:ind w:left="97" w:firstLine="720"/>
              <w:jc w:val="center"/>
              <w:rPr>
                <w:color w:val="000000"/>
                <w:spacing w:val="6"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станица Новотитаровская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программе приватизации муниципального имущества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вотита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нского района на 2025 год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07.1998 № 135-ФЗ «Об оценочной деятельности в Российской Федерации», статьями 62, 63 Устава Новотитаровского сельского поселения Динского района, Положением </w:t>
      </w:r>
      <w:r>
        <w:rPr>
          <w:sz w:val="28"/>
          <w:szCs w:val="28"/>
        </w:rPr>
        <w:t>о порядке владения, пользования и распоряжения объектами муниципальной собственности Новотитаровского сельского поселения Д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м решением Совета Новотитаровского сельского поселения Динского района от 26.05.2022 № 190-49/04, р е ш и л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рограмму приватизации муниципального имущества Новотитаровского сельского поселения Динского района на 2025 год (прилож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Администрации Новотитаровского сельского поселения Динского района (Вассильченко С.П.) опубликовать настоящее постановление на официальном сайте общественно-политической газеты «ТРИБУНА» Динского района Краснодарского края </w:t>
      </w:r>
      <w:hyperlink r:id="rId4" w:tgtFrame="_blank">
        <w:r>
          <w:rPr>
            <w:rStyle w:val="InternetLink"/>
            <w:sz w:val="28"/>
            <w:szCs w:val="28"/>
          </w:rPr>
          <w:t>https://tribuna-neo.ru/</w:t>
        </w:r>
      </w:hyperlink>
      <w:r>
        <w:rPr>
          <w:sz w:val="28"/>
          <w:szCs w:val="28"/>
        </w:rPr>
        <w:t> и разместить на официальном сайте администрации Новотитаровского сельского поселения Динского района </w:t>
      </w:r>
      <w:hyperlink r:id="rId5" w:tgtFrame="_blank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комиссию по вопросам собственности, ЖКХ и благоустройству Совета Новотитаровского сельского поселения Динского района (Лазник).</w:t>
      </w:r>
    </w:p>
    <w:p>
      <w:pPr>
        <w:pStyle w:val="Normal"/>
        <w:ind w:firstLine="709"/>
        <w:rPr/>
      </w:pPr>
      <w:r>
        <w:rPr>
          <w:sz w:val="28"/>
          <w:szCs w:val="28"/>
        </w:rPr>
        <w:t>4. 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30.01.202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. 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42-08/0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А ПРИВАТИЗАЦ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имущества Новотитаровского сельского поселения Динского района на 2025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риватизации муниципального имущества муниципального образования Динской район на 2025 год разработана в соответствии с Конституцией Российской Федерации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раждански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едеральными закон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07.1998 № 135-ФЗ «Об оценочной деятельности в Российской Федерации», статьями 62, 63 Устава Новотитаровского сельского поселения Динского района, Положением о порядке владения, пользования и распоряжения объектами муниципальной собственности Новотитаровского сельского поселения Динского района, утвержденным решением Совета Новотитаровского сельского поселения Динского района от 26.05.2022 № 190-49/04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Новотитаровского сельского поселения Динского района, в собственность физических и (или) юридических лиц. Муниципальное имущество отчуждается исключительно на возмездной основе (за плату) по рыночным цена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приватизация находящегося в муниципальной собственности недвижимого имущества - земельных участков, зданий, жилых и нежилых помещений, способами приватизации посредством публичного предложения и продажи без объявления цен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Цели и задачи приватизации муниципальн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риватизации муниципального имущества Новотитаровского сельского поселения Динского района является мобилизация доходов в бюджет Новотитаровского сельского поселения Динского района, оптимизация использования муниципального имущества, обеспечение планомерности процесса приватизации, избавление от непрофильного имущества, не предназначенного для решения вопросов местного значения и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ми приватизации муниципального имущества Новотитаровского сельского поселения Динского район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птимизация структуры муниципальной собственности Новотитаровского сельского поселения Динского район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ополнение доходной части бюджета Новотитаровского сельского поселения Динского района (далее - местный бюджет) и снижение бремени расходов по содержанию излишнего имуще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униципальное имущество Новотитаровского сельского поселения Динского района район, приватизация которого планируется в 2025 годах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униципального имущества Новотитаровского сельского поселения Динского района, подлежащего приватизации в 2025 году (в форме аукциона с открытой формой подачи предложений)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1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овия дальнейше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грейдер ГС 14.02 Заводской № машины (рамы)-090032(41) Двигатель № - 80275335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рожная спец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услови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Средства от приватизации муниципального имущества Новотитаровского сельского поселения Динского района, их образование и порядок распреде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приобретаемого покупателями муниципального имущества производится путем безналичного расчета в рублях единовременно или с рассрочкой платежа в соответствии с законодательств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ые средства от приватизации муниципального имущества поступают в местный бюдже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денежными средствами, полученными от приватизации (продажи) муниципального имущества Новотитаровского сельского поселения Динского района, понимается вся выручка в рубля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олнотой и своевременностью расчетов с бюджетом осуществляют соответствующие контролирующие органы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0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7"/>
    </w:tblGrid>
    <w:tr>
      <w:trPr/>
      <w:tc>
        <w:tcPr>
          <w:tcW w:w="308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5505/0" TargetMode="External"/><Relationship Id="rId4" Type="http://schemas.openxmlformats.org/officeDocument/2006/relationships/hyperlink" Target="https://tribuna-neo.ru/" TargetMode="External"/><Relationship Id="rId5" Type="http://schemas.openxmlformats.org/officeDocument/2006/relationships/hyperlink" Target="http://www.novotitarovskaya.info/" TargetMode="External"/><Relationship Id="rId6" Type="http://schemas.openxmlformats.org/officeDocument/2006/relationships/hyperlink" Target="http://municipal.garant.ru/document/redirect/10164072/0" TargetMode="External"/><Relationship Id="rId7" Type="http://schemas.openxmlformats.org/officeDocument/2006/relationships/hyperlink" Target="http://municipal.garant.ru/document/redirect/186367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6:00Z</dcterms:created>
  <dc:creator>НПП "Гарант-Сервис"</dc:creator>
  <dc:description>Документ экспортирован из системы ГАРАНТ</dc:description>
  <cp:keywords/>
  <dc:language>en-US</dc:language>
  <cp:lastModifiedBy>Дина</cp:lastModifiedBy>
  <dcterms:modified xsi:type="dcterms:W3CDTF">2025-02-03T12:07:00Z</dcterms:modified>
  <cp:revision>20</cp:revision>
  <dc:subject/>
  <dc:title/>
</cp:coreProperties>
</file>