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  <w:gridCol w:w="239"/>
      </w:tblGrid>
      <w:tr>
        <w:trPr>
          <w:trHeight w:val="5098" w:hRule="atLeast"/>
        </w:trPr>
        <w:tc>
          <w:tcPr>
            <w:tcW w:w="9667" w:type="dxa"/>
            <w:tcBorders/>
          </w:tcPr>
          <w:tbl>
            <w:tblPr>
              <w:tblW w:w="94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9"/>
            </w:tblGrid>
            <w:tr>
              <w:trPr>
                <w:trHeight w:val="3917" w:hRule="atLeast"/>
              </w:trPr>
              <w:tc>
                <w:tcPr>
                  <w:tcW w:w="941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drawing>
                      <wp:inline distT="0" distB="0" distL="0" distR="0">
                        <wp:extent cx="673100" cy="7442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13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3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95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3"/>
                      <w:sz w:val="34"/>
                      <w:szCs w:val="34"/>
                      <w:lang w:eastAsia="ar-SA"/>
                    </w:rPr>
                    <w:t xml:space="preserve">СОВЕ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1"/>
                      <w:sz w:val="34"/>
                      <w:szCs w:val="34"/>
                      <w:lang w:eastAsia="ar-SA"/>
                    </w:rPr>
                    <w:t xml:space="preserve">НОВОТИТАРОВСКОГО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66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1"/>
                      <w:sz w:val="34"/>
                      <w:szCs w:val="34"/>
                      <w:lang w:eastAsia="ar-SA"/>
                    </w:rPr>
                    <w:t xml:space="preserve">СЕЛЬСКОГ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17"/>
                      <w:sz w:val="34"/>
                      <w:szCs w:val="34"/>
                      <w:lang w:eastAsia="ar-SA"/>
                    </w:rPr>
                    <w:t xml:space="preserve">ПОСЕЛЕ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4"/>
                      <w:szCs w:val="34"/>
                      <w:lang w:eastAsia="ar-SA"/>
                    </w:rPr>
                    <w:t>ДИН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16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4"/>
                      <w:szCs w:val="3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4"/>
                      <w:szCs w:val="3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4"/>
                      <w:szCs w:val="3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4"/>
                      <w:szCs w:val="34"/>
                      <w:lang w:eastAsia="ar-SA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16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4"/>
                      <w:szCs w:val="3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4"/>
                      <w:szCs w:val="3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16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4"/>
                      <w:szCs w:val="3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4"/>
                      <w:szCs w:val="3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97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от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ar-SA"/>
                    </w:rPr>
                    <w:t>30.01.2025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                                                                                    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ar-SA"/>
                    </w:rPr>
                    <w:t>41-08/0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97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pacing w:val="6"/>
                      <w:sz w:val="20"/>
                      <w:szCs w:val="20"/>
                      <w:u w:val="single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станица Новотитаровская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1.12.2017 № 187-45/03 «Об утверждении Положения о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е труда главы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ского района 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титаровского сельского поселения 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№ 25-ФЗ «О муниципальной службе в Российской Федерации», статьей 20 Закона Краснодарского края от 08.06.2007 № 1244 - КЗ «О муниципальной службе в Краснодарском крае», </w:t>
      </w:r>
      <w:r>
        <w:rPr>
          <w:rFonts w:cs="Times New Roman" w:ascii="Times New Roman" w:hAnsi="Times New Roman"/>
          <w:sz w:val="28"/>
          <w:szCs w:val="28"/>
        </w:rPr>
        <w:t>статьей 9 решения Совета Новотитаровского сельского поселения от 19.12.2024 № 35-07/05 «О бюджете Новотитаровского сельского поселения Динского района на 2025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уясь Уставом Новотитаровского сельского поселения Динского район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 Внести в решение Совета Новотитаровского сельского поселения Динского района от 11.12.2017 №187–45/03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еления Динского район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В  разделе 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е выплаты муниципальным служащим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Динского района» пунк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5. изложить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.5. Единовременная выплата и материальн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ая выплата при предоставлении ежегодного оплачиваемого отпуска выплачивается за счет средств фонда оплаты труда в размере 4 должностных окладов. Указанная выплата производится один раз в год по соответствующему заявлению работника на имя главы Новотитаровского сельского поселения. Единовременная выплата может производиться при использовании работником одной из частей ежегодного оплачиваемого отпуска. В случае, если работник не использовал в течение года свое право на отпуск, данная единовременная выплата производится в конц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ая помощь выплачивается в пределах средств фонда оплаты труда в течение календарного года по распоряжению администрации Новотитаровского сельского поселения. Выплата производить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рождении ребенка – 1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и брака (свадьбы) – 1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билейной даты – 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ходе на пенсию по старости – 1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рти работника – 1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рти близкого родственника (мать, отец, сын, дочь, супруг(а)) – 1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ая помощь выплачивается по заявлению работника при предоставлении соответствующих копий документов (свидетельство о рождении, свидетельство о браке, свидетельство о смерт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мерти работника, материальная помощь выплачивается супругу(е), одному из родителей, детям или иному лицу, оплачивающему пох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материальной помощи, выплачиваемой в календарном году конкретному работнику и максимальными размерами не ограни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Раздел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Формирование фонда оплаты труда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ложения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ри формировании годового фонда оплаты труда глав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Динского района сверх суммы средств, направляемых для выплаты должностного оклада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го денежного поощрения в размере семидесяти дву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мии по итогам работы за месяц и год в размере тридцати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временной выплаты при предоставлении ежегодного отпуска в размере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редства для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лада за классный чин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й надбавки к должностному окладу за выслугу лет на муниципальной службе в размере дву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ой надбавки к должностному окладу за особые условия муниципальной службы в размере пятнадцати должностных окла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мий по итогам работы за месяц и год в размере двадцати шести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го денежного поощрения в размере пятидесяти пяти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Динского района вправе перераспределять средства фонда оплаты труда между выплатами, предусмотренным пунктом 5.2. настоящего положени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2. 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5. Настоящее решение вступает в силу после его официального опубликования и распространяется на отношения, возникши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К.А. Прокоф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С.П. Васи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1:00Z</dcterms:created>
  <dc:creator>Volkova</dc:creator>
  <dc:description/>
  <cp:keywords/>
  <dc:language>en-US</dc:language>
  <cp:lastModifiedBy>Дина</cp:lastModifiedBy>
  <cp:lastPrinted>2025-01-30T11:24:00Z</cp:lastPrinted>
  <dcterms:modified xsi:type="dcterms:W3CDTF">2025-01-31T06:39:00Z</dcterms:modified>
  <cp:revision>6</cp:revision>
  <dc:subject/>
  <dc:title/>
</cp:coreProperties>
</file>