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u w:val="single"/>
          <w:lang w:eastAsia="ar-SA"/>
        </w:rPr>
        <w:t>30.01.2025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u w:val="single"/>
          <w:lang w:eastAsia="ar-SA"/>
        </w:rPr>
        <w:t>№ 40-08/05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8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дополнительное использование в 2025 году собственных средств местного бюджета для осущест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нных отдельных государственны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ичному воинскому у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9 Федерального закона от 6 октября 2003 г. № 131 -ФЗ «Об общих принципах организации местного самоуправления в Российской Федерации», руководствуясь статьей 11 Устава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ь согласие администрации Новотитаровского сельского поселения на дополнительное использование в 2025 году собственных средств местного бюджета сумме 651000 (шестьсот пятьдесят одна тысяча) рублей для дополнительного финансового обеспечения по премированию работников военно-учетного стола за счет средств бюджета поселе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комиссию бюджетной политике и финансовым вопросам Совета Новотитаровского сельского поселения (Артамохин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К. А. Прокоф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0:00Z</dcterms:created>
  <dc:creator>Снежана</dc:creator>
  <dc:description/>
  <cp:keywords/>
  <dc:language>en-US</dc:language>
  <cp:lastModifiedBy>Дина</cp:lastModifiedBy>
  <cp:lastPrinted>2025-01-30T15:50:00Z</cp:lastPrinted>
  <dcterms:modified xsi:type="dcterms:W3CDTF">2025-01-31T06:59:00Z</dcterms:modified>
  <cp:revision>10</cp:revision>
  <dc:subject/>
  <dc:title/>
</cp:coreProperties>
</file>