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  <w:gridCol w:w="239"/>
      </w:tblGrid>
      <w:tr>
        <w:trPr>
          <w:trHeight w:val="5098" w:hRule="atLeast"/>
        </w:trPr>
        <w:tc>
          <w:tcPr>
            <w:tcW w:w="9743" w:type="dxa"/>
            <w:tcBorders/>
          </w:tcPr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3917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</w:rPr>
                    <w:drawing>
                      <wp:inline distT="0" distB="0" distL="0" distR="0">
                        <wp:extent cx="673100" cy="744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pacing w:val="13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3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ind w:left="953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3"/>
                      <w:kern w:val="0"/>
                      <w:sz w:val="34"/>
                      <w:szCs w:val="34"/>
                    </w:rPr>
                    <w:t xml:space="preserve">СОВЕТ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11"/>
                      <w:kern w:val="0"/>
                      <w:sz w:val="34"/>
                      <w:szCs w:val="34"/>
                    </w:rPr>
                    <w:t xml:space="preserve">НОВОТИТАРОВСКОГО </w:t>
                  </w:r>
                </w:p>
                <w:p>
                  <w:pPr>
                    <w:pStyle w:val="Normal"/>
                    <w:autoSpaceDE w:val="false"/>
                    <w:ind w:left="669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11"/>
                      <w:kern w:val="0"/>
                      <w:sz w:val="34"/>
                      <w:szCs w:val="34"/>
                    </w:rPr>
                    <w:t xml:space="preserve">СЕЛЬСКОГО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17"/>
                      <w:kern w:val="0"/>
                      <w:sz w:val="34"/>
                      <w:szCs w:val="34"/>
                    </w:rPr>
                    <w:t xml:space="preserve">ПОСЕЛЕНИЯ </w:t>
                  </w: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  <w:t>ДИНСКОГО РАЙОНА</w:t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34"/>
                      <w:szCs w:val="34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autoSpaceDE w:val="false"/>
                    <w:ind w:left="1168" w:hanging="0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97" w:hanging="0"/>
                    <w:jc w:val="both"/>
                    <w:rPr>
                      <w:rFonts w:eastAsia="Times New Roma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от 30.01.2025</w:t>
                  </w:r>
                  <w:r>
                    <w:rPr>
                      <w:rFonts w:eastAsia="Times New Roman"/>
                      <w:b/>
                      <w:kern w:val="0"/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  <w:u w:val="single"/>
                    </w:rPr>
                    <w:t xml:space="preserve"> 39-08/05</w:t>
                  </w:r>
                </w:p>
                <w:p>
                  <w:pPr>
                    <w:pStyle w:val="Normal"/>
                    <w:autoSpaceDE w:val="false"/>
                    <w:ind w:left="97" w:hanging="0"/>
                    <w:jc w:val="center"/>
                    <w:rPr>
                      <w:rFonts w:eastAsia="Times New Roman"/>
                      <w:color w:val="000000"/>
                      <w:spacing w:val="6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>станица Новотитаровска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418" w:right="1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</w:t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73 841,8» заменить цифрами «260 956,5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2) цифры «173 841,8» заменить цифрами «308 761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дпункт 4) изложить в следующей редакции «4) дефицит бюджета поселения в сумме 47 804,9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5 в пункте 5 в абзаце втором цифры «1 252,7» заменить цифрами «1 351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статье 7 цифры «36 289,6» заменить цифрами «55 630,8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9  изложить в ново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9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2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0 95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5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820"/>
        <w:gridCol w:w="1275"/>
        <w:gridCol w:w="141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87117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8711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3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6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6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+8676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8676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8676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7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6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0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0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23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22,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ind w:right="-143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559"/>
        <w:gridCol w:w="850"/>
        <w:gridCol w:w="156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9) Приложение № 5 «Ведомственная структура расходов на 2025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4919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505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6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9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24,6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9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49,1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341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341,2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3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1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1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1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91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2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1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81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60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6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6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8,3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4102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 82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02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02,5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0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0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8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8,4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10) Приложение № 6 «Источники внутреннего финансирования дефицита бюджета Новотитаровского сельского поселения Динского района на 2025 год» изложить в следующей редакции: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sz w:val="28"/>
          <w:szCs w:val="28"/>
        </w:rPr>
        <w:t>11) Приложение №7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351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П. Васильченк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Название5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25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v580</dc:creator>
  <dc:description/>
  <cp:keywords/>
  <dc:language>en-US</dc:language>
  <cp:lastModifiedBy>Дина</cp:lastModifiedBy>
  <cp:lastPrinted>2025-01-31T11:36:00Z</cp:lastPrinted>
  <dcterms:modified xsi:type="dcterms:W3CDTF">2025-01-31T10:35:00Z</dcterms:modified>
  <cp:revision>6</cp:revision>
  <dc:subject/>
  <dc:title/>
</cp:coreProperties>
</file>