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>к порядку ведения книг регистрации захоронений, установки надгробий и выдачи свидетельств о регистрации захоронений на территории Новотитаровского сельского поселения Д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ни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и установки надгроб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населенного пункт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 кладбище (наименова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та «_____»_______________20___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ончена «_____» _____________20___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03"/>
        <w:gridCol w:w="1009"/>
        <w:gridCol w:w="672"/>
        <w:gridCol w:w="776"/>
        <w:gridCol w:w="720"/>
        <w:gridCol w:w="801"/>
        <w:gridCol w:w="748"/>
        <w:gridCol w:w="720"/>
        <w:gridCol w:w="720"/>
        <w:gridCol w:w="675"/>
        <w:gridCol w:w="1129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.И.О. </w:t>
            </w:r>
            <w:r>
              <w:rPr>
                <w:sz w:val="18"/>
                <w:szCs w:val="18"/>
              </w:rPr>
              <w:t>захороненн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(захороненной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 изготови-теля надгроб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уста-нов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вар-т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омер</w:t>
            </w:r>
            <w:r>
              <w:rPr>
                <w:sz w:val="20"/>
                <w:szCs w:val="20"/>
              </w:rPr>
              <w:t xml:space="preserve"> сек-то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могил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колум-ба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яру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ниш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-риал и раз-меры над-гро-б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ие на установку надгробия Ф.И.О. и адрес лица ответствен-ного за могилу, нишу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тдела ЖКХ, транспорт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его и малого бизнеса                                                                   М.В. Барсов</w:t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8:03:00Z</dcterms:created>
  <dc:creator>User</dc:creator>
  <dc:description/>
  <cp:keywords/>
  <dc:language>en-US</dc:language>
  <cp:lastModifiedBy>XTreme</cp:lastModifiedBy>
  <cp:lastPrinted>2011-01-16T17:29:00Z</cp:lastPrinted>
  <dcterms:modified xsi:type="dcterms:W3CDTF">2011-02-28T18:16:00Z</dcterms:modified>
  <cp:revision>8</cp:revision>
  <dc:subject/>
  <dc:title> </dc:title>
</cp:coreProperties>
</file>