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иде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о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служба по вопросам</w:t>
            </w:r>
          </w:p>
          <w:p>
            <w:pPr>
              <w:pStyle w:val="Normal"/>
              <w:jc w:val="center"/>
              <w:rPr/>
            </w:pPr>
            <w:r>
              <w:rPr/>
              <w:t>похоронного 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видетельство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регистрации захорон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селенного пунк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р.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выдано гр. (гр-ке)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 регистрации захоронения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«_____» _________________20______г.</w:t>
            </w:r>
          </w:p>
          <w:p>
            <w:pPr>
              <w:pStyle w:val="Normal"/>
              <w:jc w:val="both"/>
              <w:rPr/>
            </w:pPr>
            <w:r>
              <w:rPr/>
              <w:t>На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(наименование кладбища)</w:t>
            </w:r>
          </w:p>
          <w:p>
            <w:pPr>
              <w:pStyle w:val="Normal"/>
              <w:jc w:val="both"/>
              <w:rPr/>
            </w:pPr>
            <w:r>
              <w:rPr/>
              <w:t>Квартал №__________, сектор №___________________, могила №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                Руководитель УО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________20___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гробие установлено и зарегистрировано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____»________________20____г.                      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материал надгробия)</w:t>
            </w:r>
          </w:p>
          <w:p>
            <w:pPr>
              <w:pStyle w:val="Normal"/>
              <w:jc w:val="both"/>
              <w:rPr/>
            </w:pPr>
            <w:r>
              <w:rPr/>
              <w:t>Размеры надгробия и текст надписи согласованы администрацией.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                        Руководитель УО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о захоронение в могилу №______, квартал №________, сектор №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                       Руководитель УО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___20_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 дополнительный текст на надгробии с инвентарным номером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                       Руководитель УО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__» __________________20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о захоронений урны с прахом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                        Руководитель УО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__» ____________________ 20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 дополнительный текст на надгробии с инвентарным номером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                       Руководитель УО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__» __________________20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Тел.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роезд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и малого бизнеса                                                             М.В. Ба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8:00Z</dcterms:created>
  <dc:creator>User</dc:creator>
  <dc:description/>
  <cp:keywords/>
  <dc:language>en-US</dc:language>
  <cp:lastModifiedBy>User</cp:lastModifiedBy>
  <cp:lastPrinted>2011-04-08T17:49:00Z</cp:lastPrinted>
  <dcterms:modified xsi:type="dcterms:W3CDTF">2011-04-08T13:50:00Z</dcterms:modified>
  <cp:revision>11</cp:revision>
  <dc:subject/>
  <dc:title> </dc:title>
</cp:coreProperties>
</file>