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9.2024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Новотитаровского сельского поселения                              _____________                          И.Г. Велич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-экономического отдела                                                  _____________                          А.А. Кожевнико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4-09-02T10:28:00Z</cp:lastPrinted>
  <dcterms:modified xsi:type="dcterms:W3CDTF">2024-09-02T07:28:00Z</dcterms:modified>
  <cp:revision>69</cp:revision>
  <dc:subject/>
  <dc:title>                                             </dc:title>
</cp:coreProperties>
</file>