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4.2023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Новотитаровского сельского поселения                  _____________                           С.К. Кошман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началь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ого отдела                                       _____________                           Е.П. Карпух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3-02-03T10:39:00Z</cp:lastPrinted>
  <dcterms:modified xsi:type="dcterms:W3CDTF">2023-04-03T07:09:00Z</dcterms:modified>
  <cp:revision>31</cp:revision>
  <dc:subject/>
  <dc:title>                                             </dc:title>
</cp:coreProperties>
</file>