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 за отчетный период с 1 января 2014 года по 31 декабря 2014 года, об имуществе и обязательствах имущественного характера по состоянию на конец отчетного периода, представленных главой, муниципальными служащими, руководителями муниципальных учреждений Новотитар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620"/>
        <w:gridCol w:w="1260"/>
        <w:gridCol w:w="1440"/>
        <w:gridCol w:w="1260"/>
        <w:gridCol w:w="1440"/>
        <w:gridCol w:w="900"/>
        <w:gridCol w:w="1358"/>
      </w:tblGrid>
      <w:tr>
        <w:trPr>
          <w:trHeight w:val="5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ловой доход за 2014 год 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ман Сергей Константин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Новотитаровского сельского посел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617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Toyota Camr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ман Зинаида Пет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2716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65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ой дом и финская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- 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 пристройками - 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ш Геннадий Никола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Новотитар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424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uen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исвет Ольг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Новотитар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63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0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Пройдисвет Владимир Вячеслав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3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g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жная Любовь Иван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емельных и архитектурных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21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Онищук Александр Викторович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5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Ан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1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Канивец Сергей Григорь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53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/4515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Cors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Канивец Алиса 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алев Игорь Анато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ЖКХ, транспорта, малого и среднего бизнес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628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АЗ 2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пристрой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АЗ 21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Трохименко Марина Василь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6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Капралев Дмитрий Игор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Капралев Вячеслав  Игор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ельченко Оксана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92,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а Ольга Викто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земельных и архитектурных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56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Mat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 Власов Александр Георги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Леонид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нова Людмила Федо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75,8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35200/532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/53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 Q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Духнов Сергей Никола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012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Земельный участок 35200/532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200</w:t>
            </w:r>
            <w:r>
              <w:rPr>
                <w:sz w:val="22"/>
                <w:szCs w:val="22"/>
                <w:lang w:val="en-US"/>
              </w:rPr>
              <w:t>/532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ренко Наталья Леонид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81,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Гиренко Игорь Григорь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ченко Владимир Никола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26,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атко Замира Андре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по общим и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5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ли дочь) Придатко Михаил Стан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сова Ольг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отдела земельных и архитектурных отношен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907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Стри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/3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Барсов Михаил Владислав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2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¼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иссан «Пульсар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З «Баргузин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Барсов Евгени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ухина Елена Пет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финансово-экономичес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43,8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Карпухин Владислав Льв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e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Карпухина Анастасия Владислав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Карпухин Егор Владислав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а Снежана Игор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финансово-экономичес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Греков Станислав Вячеслав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23,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Ф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Грекова София Станислав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енко Наталья Серге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финансово-экономичес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пристройкой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Диденко Александр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88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пристройкой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Диденко Александр Александ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Диденко Даниил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аева Дарья Алексе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земельных и архитектурных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yundai Ac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Юдаев Виталий Пет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райслер Конко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итсубиши Ланц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Юдаев Ярослав Виталь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(сын или дочь) Юдаев Аким Виталь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Раиса Никола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финансово-эконом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37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Иванов Игорь Владими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87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Иванов Степан Игор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гач Екатерин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0,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Пугач Денис Никола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04,8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Пугач Глеб Денис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бенец Татьяна Федо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земельных и архитектурных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965,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Лубенец Александр Серге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9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АЗ 211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Mitsubisi ASX 1.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Лубенец Егор Александ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Лубенец Кирилл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зова Ирин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19,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9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Сизов Егор Игор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8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 Денис Александ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1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(сын или дочь) Владимирова Виктория Денис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Владимиров Игорь Денис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Родион Васи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6,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3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Кравченко Ангелина Вадим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22,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Крав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 Родио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в Дмитрий Владими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ЖКХ, транспорта, малого и среднего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анова Ирина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К Библиотечное объединение» Новотитаровского сельского посел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58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-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/22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пристрой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Туманов Александр Викто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98,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/22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с пристройкой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анова Анастасия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/22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с пристройкой1/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 Виктор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/22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с пристройкой1/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еева Татьяна Серге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ентрализованная бухгалтерия Новотитаровского сельского поселен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29,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 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9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Валентина Константин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По обеспечению хозяйственного обслуживания органов местного самоуправления Новотитаровского сельского поселения Динского район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16,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Шевченко Александр Деомид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99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енко Кристин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Культурно-досуговое объединение» Новотитар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592,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en C-Cros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1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пристрой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Бондаренко Андрей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378,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пристрой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Бондаренко Николай Андре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пристрой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Бондаренко Александра Андр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пристрой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кий Дмитрий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по физическому развитию и спорту Новотитаровского сельского поселения «Олимп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37,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1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Евтушенко Галина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Scoda Fab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ВАЗ 210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АЗ 21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1:00Z</dcterms:created>
  <dc:creator>ASUS</dc:creator>
  <dc:description/>
  <cp:keywords/>
  <dc:language>en-US</dc:language>
  <cp:lastModifiedBy>Оксана</cp:lastModifiedBy>
  <dcterms:modified xsi:type="dcterms:W3CDTF">2016-03-16T05:37:00Z</dcterms:modified>
  <cp:revision>52</cp:revision>
  <dc:subject/>
  <dc:title>СВЕДЕНИЯ</dc:title>
</cp:coreProperties>
</file>