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в Новотитаровском сельском посел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 xml:space="preserve">, в целях реализации права граждан на осуществление местного самоуправления в муниципальном образовании, Совет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</w:t>
      </w:r>
      <w:r>
        <w:rPr>
          <w:bCs/>
          <w:sz w:val="28"/>
          <w:szCs w:val="28"/>
        </w:rPr>
        <w:t>Новотитаровском сельском поселении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Признать утратившим силу решение Совета Новотитаровского сельского поселения Динского района от 09.12.2009 № 21-05/02 «Об утверждении порядка реализации правотворческой инициативы граждан в Новотитаровском сельском поселении Дин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овотитаровского сельского поселения                                         И.П. Быч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С.К. Кош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24» июля 2019 года №313-73/0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 в </w:t>
      </w:r>
      <w:r>
        <w:rPr>
          <w:bCs w:val="false"/>
          <w:sz w:val="28"/>
          <w:szCs w:val="28"/>
        </w:rPr>
        <w:t>Новотитаровском сельском поселении</w:t>
      </w:r>
      <w:r>
        <w:rPr>
          <w:sz w:val="28"/>
        </w:rPr>
        <w:t xml:space="preserve"> Д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,</w:t>
      </w:r>
      <w:r>
        <w:rPr>
          <w:sz w:val="28"/>
          <w:szCs w:val="28"/>
        </w:rPr>
        <w:t xml:space="preserve">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творческая инициатива граждан - внесение гражданами, проживающими в </w:t>
      </w:r>
      <w:r>
        <w:rPr>
          <w:bCs/>
          <w:sz w:val="28"/>
          <w:szCs w:val="28"/>
        </w:rPr>
        <w:t>Новотитаровском сельском поселении</w:t>
      </w:r>
      <w:r>
        <w:rPr>
          <w:sz w:val="28"/>
        </w:rPr>
        <w:t xml:space="preserve"> Д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ладающих избирательным правом, а также органами территориального общественного самоуправления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 xml:space="preserve"> проектов муниципальных правовых актов в Совет Новотитаровского сельского поселения Динского района, администрацию Новотитаровского сельского поселения Дин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дписные листы изготавливаются по форме, установленной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Новотитаровского сельского поселения Дин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Новотитаровского сельского поселения Ди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Новотитаровского сельского поселения Ди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bCs/>
          <w:sz w:val="28"/>
          <w:szCs w:val="28"/>
        </w:rPr>
        <w:t>Новотитаровского сельского поселения</w:t>
      </w:r>
      <w:r>
        <w:rPr>
          <w:sz w:val="28"/>
        </w:rPr>
        <w:t xml:space="preserve"> Динского района</w:t>
      </w:r>
      <w:r>
        <w:rPr>
          <w:sz w:val="28"/>
          <w:szCs w:val="28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Рассмотрение проекта решения Совета Новотитаровского сельского поселения Д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 Новотитаровского сельского поселения Динского района, рассматривается главой Новотитаров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Новотитаровском сельском поселении Д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Arial" w:hAnsi="Arial" w:eastAsia="Arial Unicode MS" w:cs="Times New Roman"/>
      <w:kern w:val="2"/>
      <w:sz w:val="28"/>
      <w:szCs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yperlink" Target="consultantplus://offline/main?base=RLAW154;n=12527;fld=134;dst=1000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8:00Z</dcterms:created>
  <dc:creator>русса</dc:creator>
  <dc:description/>
  <cp:keywords/>
  <dc:language>en-US</dc:language>
  <cp:lastModifiedBy>Дина</cp:lastModifiedBy>
  <cp:lastPrinted>2019-05-23T18:34:00Z</cp:lastPrinted>
  <dcterms:modified xsi:type="dcterms:W3CDTF">2020-12-21T12:21:00Z</dcterms:modified>
  <cp:revision>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